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Список учащихся, победителей </w:t>
      </w:r>
      <w:r>
        <w:rPr>
          <w:b/>
          <w:szCs w:val="22"/>
          <w:lang w:val="en-US"/>
        </w:rPr>
        <w:t>XXII</w:t>
      </w:r>
      <w:r>
        <w:rPr>
          <w:b/>
          <w:szCs w:val="22"/>
        </w:rPr>
        <w:t xml:space="preserve"> Региональной конференции «Шаг в будущее» рекомендованных на XХIV Республиканскую научную конференцию молодых исследователей «Шаг в будущее» в г. Якутск</w:t>
      </w:r>
    </w:p>
    <w:p>
      <w:pPr>
        <w:pStyle w:val="Normal"/>
        <w:shd w:fill="FFFFFF" w:val="clear"/>
        <w:autoSpaceDE w:val="false"/>
        <w:ind w:left="-284" w:firstLine="85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szCs w:val="22"/>
        </w:rPr>
      </w:pPr>
      <w:r>
        <w:rPr>
          <w:szCs w:val="22"/>
        </w:rPr>
      </w:r>
    </w:p>
    <w:tbl>
      <w:tblPr>
        <w:tblW w:w="985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22"/>
        <w:gridCol w:w="2197"/>
        <w:gridCol w:w="2213"/>
        <w:gridCol w:w="139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Ф.И.О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Школа,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 xml:space="preserve">Секц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аишева Таисия Мирослав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Кыллахская СОШ", 7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Мода и дизай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Шестаков Виктор Юр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Кыллахская СОШ", 11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иологические науки, 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кимова Александра Роман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Кыллахская СОШ", 9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иологические науки, 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алышева  Нарыйаана  Семен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2-Нерюктяйинская СОШ, 6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политология, история, этн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рнилова Александр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2-Нерюктяйинская СОШ, 8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политология, история, этн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Трубина Лидия Васил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2-Нерюктяйинская СОШ, 6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едагогика, психология, соц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Жирохова Дайаана Александ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1-Нерюктяйинская СОШ, 7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едагогика, психология, соц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Жирохова Нарыйаана Никифор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"1-Нерюктяйинская СОШ, 7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едагогика, психология, соци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Иванов Денис Вадим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“Урицкая СОШ”, 7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ки об окружающей среде, науки о Земле, медиц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ндреев Даниил Алексе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"РДЮЦ", МБОУ «РГ «Эврика», 5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политология, история, этн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Андреев Михаил Алексе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"РДЮЦ", МБОУ «РГ «Эврика», 6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иологические науки, 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Солдатова Диана Дмитри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«ЦТРиГОШ", МБОУ «РГ «Эврика», 10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ки об окружающей среде, науки о Земле, медиц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3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акарова Алена Валер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Токкинская ШИСОО», 8 класс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ки об окружающей среде, науки о Земле, медицина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Чердонов Никита Матве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Токкинская ШИСОО», 11 класс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авлова Чэлгийээнэ Андр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Токкинская ШИСОО», 7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политология, история, этн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глы Саргылана Михайл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РГ «Эврика», 8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филология, культур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ихайлов Геннадий Иннокентье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Токкинская ШИСОО», 11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политология, история, этнограф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ротких Алексей Викторо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"РДЮЦ", МБОУ «РГ «Эврика», 6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Техносфера, физико-математические исследования, эконом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Воротникова Ксения Константин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РГ «Эврика», 8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ода и дизай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Шабалина Алина Алексе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«ЦТРиГОШ", МБОУ «РГ «Эврика», 9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иологические науки, 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1 мест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алышева Жанна Афанась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У ДО «ЦТР и ГОШ», МБОУ «СОШ №1», 10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уманитарные исследования: филология, культуролог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 место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писок учащихся Олекминского района, приглашенных на республиканскую конференцию, как победители республиканского конкурса «Геоматика» и дополнительного отбора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иронова Александра Николае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РГ «Эврика», 10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Биологические науки, сельское хозяй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олчанова Юлия Олег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СОШ №1», 11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Геоинформационные систем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Емельянова Валерия Глебов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БОУ «СОШ №1», 11 клас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Науки об окружающей среде, науки о Земле, медиц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ind w:left="-284" w:firstLine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09:00Z</dcterms:created>
  <dc:creator>Татьяна Таций</dc:creator>
  <dc:description/>
  <cp:keywords/>
  <dc:language>en-US</dc:language>
  <cp:lastModifiedBy>User</cp:lastModifiedBy>
  <cp:lastPrinted>2019-12-25T11:59:00Z</cp:lastPrinted>
  <dcterms:modified xsi:type="dcterms:W3CDTF">2019-12-25T08:20:00Z</dcterms:modified>
  <cp:revision>4</cp:revision>
  <dc:subject/>
  <dc:title/>
</cp:coreProperties>
</file>