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ио начальника МКУ «УООР» РС(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Т.Н. Карташ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«19»  ноября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ЛОЖЕНИЕ</w:t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szCs w:val="24"/>
        </w:rPr>
        <w:t xml:space="preserve">                                   </w:t>
      </w:r>
      <w:r>
        <w:rPr>
          <w:b/>
          <w:bCs/>
          <w:color w:val="000000"/>
          <w:szCs w:val="24"/>
        </w:rPr>
        <w:t>Муниципального этапа Республиканского конкурса</w:t>
      </w:r>
    </w:p>
    <w:p>
      <w:pPr>
        <w:pStyle w:val="Heading1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среди учащихся Республики Саха (Якутия)  </w:t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szCs w:val="24"/>
        </w:rPr>
        <w:t xml:space="preserve">                                                      </w:t>
      </w:r>
      <w:r>
        <w:rPr>
          <w:b/>
          <w:bCs/>
          <w:color w:val="000000"/>
          <w:szCs w:val="24"/>
        </w:rPr>
        <w:t>«Будущий дипломат - 2020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</w:rPr>
        <w:t>1 декабря 2019 год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проведения</w:t>
      </w:r>
      <w:r>
        <w:rPr>
          <w:color w:val="000000"/>
          <w:sz w:val="24"/>
          <w:szCs w:val="24"/>
        </w:rPr>
        <w:t>: МБУ ДО «ЦТР и ГОШ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аторы конкурса: </w:t>
      </w:r>
      <w:r>
        <w:rPr>
          <w:color w:val="000000"/>
          <w:sz w:val="24"/>
          <w:szCs w:val="24"/>
        </w:rPr>
        <w:t>МКУ «Управление образования Олекминского района», МБУ ДО «ЦТР и ГОШ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Цель конкурс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среди подрастающего поколения патриотизма, активной гражданской позиции, привлечение внимания к внешней политике Российской Федерации, международным отношения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ая ориентация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выявление у учащихся интереса к внешней политике Российской Федерации и международным отнош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тие навыков ораторского искусства, умения вести дискуссии по широкому кругу проблем международ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школьниками базовых навыков аналитической работы в сфере международных отнош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проведения конкурс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проводится в три этап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этап – муниципальны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этап – зональ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/>
      </w:pPr>
      <w:r>
        <w:rPr>
          <w:color w:val="000000"/>
          <w:sz w:val="24"/>
          <w:szCs w:val="24"/>
        </w:rPr>
        <w:t>3 этап – фина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ные требования к участникам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7-11 клас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 xml:space="preserve">Хорошее знание </w:t>
      </w:r>
      <w:r>
        <w:rPr>
          <w:color w:val="000000"/>
          <w:sz w:val="24"/>
          <w:szCs w:val="24"/>
        </w:rPr>
        <w:t>иностранн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ab/>
        <w:t xml:space="preserve">    </w:t>
      </w:r>
      <w:r>
        <w:rPr>
          <w:b/>
          <w:color w:val="000000"/>
          <w:sz w:val="24"/>
          <w:szCs w:val="24"/>
        </w:rPr>
        <w:t>Старшая и младшая лиг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7-8 классов составляют Младшую лигу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9-11 классы составляют Старшую лигу кон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1 этап (муниципальный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нимают участие учащиеся с 7 по 11 классы общеобразовательных учреждений Республики Саха (Якутия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ы проведения этапа: проверка знания тематики эссе, дебаты, конкурс публичного выступл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о итогам 1 этапа 3 учащихся 7-8 классов и 5 учащихся 9-11 классов, проходят во второй этап конкурс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рмы проведения: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) турнир по школьным дебатам по формату Карла Поппер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обеседование по проблематике международных отношений, проверка знаний иностранного языка и эруди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ы  муниципального конкурс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нкурс эссе по заявленным темам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конкурс на владение иностранным языком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дебаты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конкурс ораторского мастерств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ый участник муниципального конкурса проходит все этапы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Конкурс эссе по заявленным темам  и конкурс на знание английского язык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ая презентация и защита по одной из конкурсных тем, проверка знаний международной проблематики, иностранного языка и краеведения Якутии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участники представляют краткую презентацию своей работы - эссе по одной из тем, представленной в приложении №1,  на русском языке и защищают ее, подтверждая свои знания по выбранной тематике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отвечают на вопросы членов жюри на знание международной проблематики по заявленным темам конкурс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отвечают на иностранном языке на вопросы членов жюри. Тематика вопросов -  общая (семья, хобби, политика и т.д.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отвечают на вопросы членов жюри, которые могут подтвердить знания конкурсанта в области краеведения Якутии (история, география, культурология, этнография и т.д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к написанию эссе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ригинальность (все работы будут проходить проверку на наличие плагиата)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амостоятельность выполнения работы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личие собственной позиции автора по вопросу, затронутому в выбранной теме эссе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ъем работы для учащихся 9-11 классов 3-5 печатных страниц без учета титульного листа. Шрифт – 14 (Times New Roman), одинарный интервал, отступ поля слева – 3 см., отступ полей сверху, справа и снизу – по 2 см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ъем работы для учащихся 7-8 классов 2-3 печатных страниц без учета титульного листа. Шрифт – 14 (Times New Roman), одинарный интервал, отступ поля слева – 3 см., отступ полей сверху, справа и снизу – по 2 см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комитет муниципального этапа  конкурса оставляет за собой все права на использование работ участников конкурса «Будущий дипломат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баты (формата Карла Поппера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>Участники показывают умение структурировать выступление, работать в команде, аргументировать свои тезисы, анализировать и реагировать на речь и доводы оппонент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>Конкурс ораторского мастерства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/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Участники выступают по темам, указанным в вытянутых билетах, за 3 минуты до начала выступления. Темы, которые будут указаны в билетах, являются производными от тем эссе </w:t>
      </w:r>
      <w:r>
        <w:rPr>
          <w:i/>
          <w:color w:val="000000"/>
          <w:sz w:val="24"/>
          <w:szCs w:val="24"/>
        </w:rPr>
        <w:t>(Приложение №1).</w:t>
      </w:r>
      <w:r>
        <w:rPr>
          <w:color w:val="000000"/>
          <w:sz w:val="24"/>
          <w:szCs w:val="24"/>
        </w:rPr>
        <w:t xml:space="preserve">  Цель ораторского конкурса: демонстрация  эрудиции в знаниях международной проблематики. Участники должны продемонстрировать умение преодолевать стресс, выражать мысли логически, информативно, аргументированно, красноречиво и убедительн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ство Конкурсом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подготовкой и проведением Конкурса осуществляется организационным комитетом (далее – Оргкомитет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комитет: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тверждает место, сроки, порядок и программу проведения Конкурс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тверждает состав жюри, список участников муниципального  этапа Конкурса по номинациям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решения Оргкомитета оформляются протоколами и утверждаются экспертным советом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</w:t>
      </w:r>
      <w:r>
        <w:rPr>
          <w:b/>
          <w:color w:val="000000"/>
          <w:sz w:val="24"/>
          <w:szCs w:val="24"/>
        </w:rPr>
        <w:t>2 декабря 2019 года</w:t>
      </w:r>
      <w:r>
        <w:rPr>
          <w:color w:val="000000"/>
          <w:sz w:val="24"/>
          <w:szCs w:val="24"/>
        </w:rPr>
        <w:t xml:space="preserve"> муниципальный Оргкомитет направляет отчет о проведении муниципального  этапа конкурса в республиканский Оргкомитет. К отчету прикладываются списки участников, анкеты участников, копии протокол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техническое сопровождение Конкурса осуществляет МБУ ДО «ЦТР и ГОШ» МР «Олекминский район» РС (Я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юри Конкурс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существляет экспертную оценку конкурсных работ, поступивших на муниципальный этап Конкурса в соответствии с критериями;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определяет победителей и призеров Конкурса в каждом этапе конкурса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 выносит на утверждение Оргкомитета кандидатуры участников республиканского  этапа Конкурс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Официальная информация о Конкурсе размещается на  портале МКУ «УООР» РС (Я), сайте МБУ ДО «ЦТР и ГОШ» МР «Олекминский район» РС (Я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проведения этапа для Старшей лиг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ная презентация и защита конкурсной темы, проверка знаний международной проблематики, иностранного языка и краеведения Якути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представляют краткую презентацию своей работы на русском языке и защищают ее, подтверждая свои знания по выбранной тематике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отвечают на вопросы членов жюри на знание международной проблематик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отвечают на иностранном языке на вопросы членов жюри. Тематика вопросов – общая (семья, хобби, политика и т.д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отвечают на вопросы членов жюри, которые могут подтвердить знания конкурсанта в области краеведения Якутии (история, география, культурология, этнография, археология и т.д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ебаты (формата Карла Поппера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показывают умение структурировать выступление, работать в команде, аргументировать свои тезисы, анализировать и реагировать на речь и доводы оппонент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езультатам устных презентаций, конкурса по иностранному языку и дебатам определяются участники заключительного (ораторского) конкурса – не более 15 человек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аторский конкурс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Участники выступают по темам, указанным в вытянутых билетах, за 3 минуты до начала выступления. Темы, которые будут указаны в билетах, являются производными от общих конкурсных тем </w:t>
      </w:r>
      <w:r>
        <w:rPr>
          <w:i/>
          <w:color w:val="000000"/>
          <w:sz w:val="24"/>
          <w:szCs w:val="24"/>
        </w:rPr>
        <w:t>(см. Приложение №1)</w:t>
      </w:r>
      <w:r>
        <w:rPr>
          <w:color w:val="000000"/>
          <w:sz w:val="24"/>
          <w:szCs w:val="24"/>
        </w:rPr>
        <w:t xml:space="preserve"> с той целью, чтобы финалисты конкурса продемонстрировали свою эрудицию в знаниях международной проблематики. Участники должны продемонстрировать умение преодолевать стресс, логично, информативно, аргументировано, красноречиво и убедительно выражать мысл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проведения этапа для Младшей лиг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ная презентация и защита конкурсной темы, проверка знаний международной проблематики, иностранного языка и краеведения Якути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представляют краткую презентацию своей работы на русском языке и защищают ее, подтверждая свои знания по выбранной тематике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отвечают на вопросы членов жюри на знание международной проблематик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отвечают на иностранном языке на вопросы членов жюри. Тематика вопросов – общая (семья, хобби, политика и т.д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отвечают на вопросы членов жюри на проверку знаний в области краеведения Якутии (история, география, культурология, этнография, археология и т.д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раторский конкурс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Участники выступают по темам, указанным в вытянутых за 2 минуты до начала выступления билетах. Темы, которые будут указаны в билетах, являются производными от общих конкурсных тем (см. Приложение №1) с той целью, чтобы финалисты конкурса продемонстрировали свою эрудицию по международной проблематике. Участники должны продемонстрировать умение преодолевать стресс, логично, информативно, аргументировано, структурировано, красноречиво и убедительно выражать мысл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выявления победителей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ее владение тематикой по актуальным вопросам внешней политики Российской Федерации и международ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рудирова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ыки публичного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аргументировано отстаивать свою позицию и корректно вести дискусс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амообладания и уверенности в се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никативные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ние базовыми знаниями в области крае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ее знание иностранного языка.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ощрение участников конкурс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о итогам 3 этапа конкурса победители Старшей лиги и Младшей лиги награждаются дипломами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конкурса победители рекомендуются для участия в зональный  эта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Каждому участнику этапа выдается сертификат участника Муниципального этапа Республиканского конкурса среди учащихся Республики Саха (Якутия) «Будущий дипломат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я, подготовившие призеров конкурса, будут награждены специальными сертификатам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подачи заявок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и на участие  </w:t>
      </w:r>
      <w:r>
        <w:rPr>
          <w:i/>
          <w:color w:val="000000"/>
          <w:sz w:val="24"/>
          <w:szCs w:val="24"/>
        </w:rPr>
        <w:t>(см. Приложение №2)</w:t>
      </w:r>
      <w:r>
        <w:rPr>
          <w:color w:val="000000"/>
          <w:sz w:val="24"/>
          <w:szCs w:val="24"/>
        </w:rPr>
        <w:t xml:space="preserve"> в муниципальном этапе «Будущий дипломат -2019» необходимо направить не позднее </w:t>
      </w:r>
      <w:r>
        <w:rPr>
          <w:b/>
          <w:color w:val="000000"/>
          <w:sz w:val="24"/>
          <w:szCs w:val="24"/>
        </w:rPr>
        <w:t>27 ноября 2019 года</w:t>
      </w:r>
      <w:r>
        <w:rPr>
          <w:color w:val="000000"/>
          <w:sz w:val="24"/>
          <w:szCs w:val="24"/>
        </w:rPr>
        <w:t xml:space="preserve"> на эл.адрес </w:t>
      </w:r>
      <w:hyperlink r:id="rId2">
        <w:r>
          <w:rPr>
            <w:rStyle w:val="InternetLink"/>
            <w:sz w:val="24"/>
            <w:szCs w:val="24"/>
            <w:lang w:val="en-US"/>
          </w:rPr>
          <w:t>uzor</w:t>
        </w:r>
        <w:r>
          <w:rPr>
            <w:rStyle w:val="InternetLink"/>
            <w:sz w:val="24"/>
            <w:szCs w:val="24"/>
          </w:rPr>
          <w:t>.7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по адресу</w:t>
      </w:r>
      <w:r>
        <w:rPr/>
        <w:t xml:space="preserve"> </w:t>
      </w:r>
      <w:r>
        <w:rPr>
          <w:color w:val="000000"/>
          <w:sz w:val="24"/>
          <w:szCs w:val="24"/>
        </w:rPr>
        <w:t xml:space="preserve">678100, Республика Саха (Якутия), Олекминский район, г. Олекминск, ул. Филатова, 6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тор конкурса – педагог-организатор Узорова Юлия Александровна, конт. тел 841138 42089, сот.89248633360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финансирования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расходы по проезду, питанию и проживанию участников конкурса осуществляет направляющая организация или сами участники.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безопасности и согласие на обработку личных  данных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По приказу директора образовательного учреждения делегация участников  направляется на конкурс. Они должны иметь  при себе согласие на  обработку персональных данных </w:t>
      </w:r>
      <w:r>
        <w:rPr>
          <w:i/>
          <w:color w:val="000000"/>
          <w:sz w:val="24"/>
          <w:szCs w:val="24"/>
        </w:rPr>
        <w:t>(Приложение 3)</w:t>
      </w:r>
      <w:r>
        <w:rPr>
          <w:color w:val="000000"/>
          <w:sz w:val="24"/>
          <w:szCs w:val="24"/>
        </w:rPr>
        <w:t xml:space="preserve"> и анкету участника </w:t>
      </w:r>
      <w:r>
        <w:rPr>
          <w:i/>
          <w:color w:val="000000"/>
          <w:sz w:val="24"/>
          <w:szCs w:val="24"/>
        </w:rPr>
        <w:t>(Приложение 2).</w:t>
      </w:r>
      <w:r>
        <w:rPr>
          <w:color w:val="000000"/>
          <w:sz w:val="24"/>
          <w:szCs w:val="24"/>
        </w:rPr>
        <w:t xml:space="preserve"> Руководители делегации образовательного учреждения  несут персональную ответственность за жизнь, здоровье детей в пути следования к месту проведения  конкурса, во время проведения конкурса и на обратном пути к месту жительств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i/>
          <w:color w:val="000000"/>
          <w:sz w:val="24"/>
          <w:szCs w:val="24"/>
        </w:rPr>
        <w:t xml:space="preserve">В данное Положение Организационным комитетом конкурса могут вноситься поправки и уточнения.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I Республиканского конкурса среди учащихся РС(Я)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Будущий дипломат – 2019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ые тем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а в Великой отечественной войне и формирование Ялтинско-Потсдамской системы международных отношений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ая Азия в системе складывающегося мирового порядка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деятельность Якутии в рамках международных организаций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о-Восточная Азия в системе складывающегося мирового порядка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политическая роль Дальнего Востока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арадигмы мировой экономики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ягкая сила», как составляющий элемент «гибридной войны»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волюция стратегии НАТО на современном этапе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АЭС: перспективы интеграции и пути дальнейшего развития;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утия – потенциальный центр циркулярной цивилизации арктических народ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2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-71755</wp:posOffset>
                </wp:positionV>
                <wp:extent cx="131445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графия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9.25pt;mso-wrap-distance-left:9.05pt;mso-wrap-distance-right:9.05pt;mso-wrap-distance-top:0pt;mso-wrap-distance-bottom:0pt;margin-top:-5.6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тография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ника муниципального этапа  Республиканск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учащихся Республики Саха (Якутия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удущий дипломат – 2019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Зона участия </w:t>
      </w:r>
      <w:r>
        <w:rPr>
          <w:i/>
          <w:sz w:val="28"/>
          <w:szCs w:val="28"/>
        </w:rPr>
        <w:t>(выделить</w:t>
      </w:r>
      <w:r>
        <w:rPr>
          <w:sz w:val="28"/>
          <w:szCs w:val="28"/>
        </w:rPr>
        <w:t>): Первая зона, Вторая зона, Третья з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Группа участия (</w:t>
      </w:r>
      <w:r>
        <w:rPr>
          <w:i/>
          <w:sz w:val="28"/>
          <w:szCs w:val="28"/>
        </w:rPr>
        <w:t>для Второй зоны и Третьей зоны</w:t>
      </w:r>
      <w:r>
        <w:rPr>
          <w:sz w:val="28"/>
          <w:szCs w:val="28"/>
        </w:rPr>
        <w:t xml:space="preserve">):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ФИ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ы (школа, класс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иностранным языком владеете: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руководителя и номер его контактного телеф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руководи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ИО родителей и номера их контактных телефон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, место работы, должность родителей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чему я принимаю участие в конкурсе «Будущий диплома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и интересы и увле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и профессиональные пл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участия в районных, городских, региональных, всероссийских, международных олимпиадах, слетах, конференциях, лагер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щественной жизни школы, района, гор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ипломов, премий, награ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достижения (если таковые имеются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о себе, которую Вы считаете нужной сообщить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№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ие на  обработку,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кацию личных данных и работы,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ной на конференцию (конкурс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Я,_________________________________________________________________________, являюсь   родителем (законным представителем) моего сына /дочери/___________________________________________________________________________, учени (цы, ка) ___ класса_____________________ школы , _______________________ Олекминского района РС(Я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№ 152-ФЗ от 27 июля 2006 года «О персональных данных» даю согласие на публикацию и обработку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ерсональных данных моего несовершеннолетнего ребенка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;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;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ный пунк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боты, предоставленной на конференцию  (конкурс)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айтах организаторов конференции (конкурса)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М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борниках, выпускаемых по итогам конференци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электронных носителях (СД, DVD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вправе обрабатывать персональные данные моего несовершеннолетнего  ребенка посредством внесения их в электронную базу данных, включения в списки (реестры) и отчетные формы, предусмотренные  регламентирующими документами.  Даю согласие на использование работы на некоммерческих мероприятиях в рамках конкурса для прочтения и показа с указанием имени автора (выставки,  детские праздники, открытые занятия  и др.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 письменное  согласие  действует  бессрочно с момента предоставления и может быть мною отозвано, в  случае  неправомерного  использования  предоставленных  персональных  данных, путем подачи письменного заявл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 20         года</w:t>
        <w:tab/>
        <w:tab/>
        <w:t>_____________________________(__________________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ФИО</w:t>
        <w:tab/>
        <w:tab/>
        <w:tab/>
        <w:tab/>
        <w:t xml:space="preserve">подпись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r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11:00Z</dcterms:created>
  <dc:creator>Admin</dc:creator>
  <dc:description/>
  <cp:keywords/>
  <dc:language>en-US</dc:language>
  <cp:lastModifiedBy>Пользователь Windows</cp:lastModifiedBy>
  <cp:lastPrinted>2018-08-24T14:57:00Z</cp:lastPrinted>
  <dcterms:modified xsi:type="dcterms:W3CDTF">2019-11-19T03:26:00Z</dcterms:modified>
  <cp:revision>29</cp:revision>
  <dc:subject/>
  <dc:title>«УТВЕРЖДАЮ»</dc:title>
</cp:coreProperties>
</file>