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44370" cy="1457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программ развития образовательных организаций, реализующих программы дополнительного образования детей «Арктур» в 2018/19 год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траханская обл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осударственное автономное учреждение дополнительного образования "Астраханский областной центр развития творчества"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ладимирская  область,  ЗАТО г. Радужны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Центр внешкольной работы «Лад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ужская область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Людиново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бюджетное образовательное учреждение дополнительного образования «Дом детского творчества»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меровская область, Новокузнец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униципальное автономное учреждение дополнительного образования "Детско-юношеский центр "Орион"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одарский край, г. Абинс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е бюджетное учреждение дополнительного образования «Дом детского творчества» муниципального образования Абинский район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оярский кра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е бюджетное образовательное учреждение дополнительного образования "Центр творческого развития и гуманитарного образования"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пецкая обла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У ДО Дом детского творчества "Городской" имени С.А. Шмакова города Липецк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ая обл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е бюджетное учреждение дополнительного образования города Новосибирска «Дом детского творчества им. А. И. Ефремова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ая обла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е бюджетное учреждение дополнительного образования города Новосибирска "Центр развития творчества детей и юношества "Заельцовский"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енбургская обла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ое бюджетное учреждение дополнительного образования «Оренбургский областной Дворец творчества детей и молодежи им. В.П. Поляничко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енбургская обла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е автономное учреждение дополнительного образования "Центр развития творчества детей и юношества" муниципального образования города Бугуруслан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мский кра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е автономное учреждение дополнительного образования "Центр детского творчества "Юность"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спублика Кры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разовательное учреждение дополнительного образования Республики Крым "Дворец детского и юношеского творчества"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Саха (Якут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униципальное бюджетное учреждение дополнительного образования «Центр творческого развития и гуманитарного образования школьников» муниципального района «Олекминский район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амарская обла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ель-Черкасская станция юных технико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арская обла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БУ ДО ЦВР "Поиск" г.о. Самар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вропольский кр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униципальное автономное учреждение дополнительного образования Ставропольский Дворец детского творчеств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лябинская обл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униципальное бюджетное учреждение дополнительного образования «Металлургический Центр детского творчества г.Челябинска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увашская Республ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е автономное образовательное учреждение дополнительного образования "Дворец детского (юношеского) творчества" муниципального образования города Чебоксары - столицы Чувашской Республики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НАО, п. Пур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е бюджетное образовательное учреждение дополнительного образования "Дом детского творчества" п. Пурпе Пур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39:00Z</dcterms:created>
  <dc:creator>SMenshikova</dc:creator>
  <dc:description/>
  <cp:keywords/>
  <dc:language>en-US</dc:language>
  <cp:lastModifiedBy>Наталья Георгиевна</cp:lastModifiedBy>
  <dcterms:modified xsi:type="dcterms:W3CDTF">2019-04-05T01:39:00Z</dcterms:modified>
  <cp:revision>2</cp:revision>
  <dc:subject/>
  <dc:title/>
</cp:coreProperties>
</file>