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624840</wp:posOffset>
            </wp:positionV>
            <wp:extent cx="69005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 Организаторы</w:t>
      </w:r>
    </w:p>
    <w:p>
      <w:pPr>
        <w:pStyle w:val="Normal"/>
        <w:shd w:fill="FFFFFF" w:val="clear"/>
        <w:autoSpaceDE w:val="false"/>
        <w:spacing w:before="0" w:after="0"/>
        <w:ind w:left="12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Организаторы Конкурс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казенное учреждение «Управление образования Олекминского района» Республики Саха (Якути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бюджетное учреждение дополнительного образования  «Центр творческого развития и гуманитарного образования школьников» муниципального района «Олекминский район» Республики Саха (Якутия) – Региональное отделение  МАН РС(Я).</w:t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ртнеры Конкурса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тнерами по организации и проведению Конкурса являются образовательные учреждения г. Олекминска, на базе которых состоится проведение Конкурс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567" w:hanging="0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Информационная поддержк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й научный журнал «Юный ученый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ная общественно-политическая газета «Олекма»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студия «Чароит» ГБУ РС (Я) НВК «Са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3.1</w:t>
      </w:r>
      <w:r>
        <w:rPr/>
        <w:t xml:space="preserve"> Цель Конкурса – развитие интеллектуально-творческого потенциала личности ребенка дошкольного и младшего школьного возраста путем совершенствования исследовательских умений и развития исследовательских способностей.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i/>
        </w:rPr>
        <w:t>3.2</w:t>
      </w:r>
      <w:r>
        <w:rPr/>
        <w:t xml:space="preserve">  Задачи Конкурса: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формирование у учащихся и педагогов представления об исследовательском обучении, как ведущем способе учебной деятельности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.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содействие развитию творческой исследовательской активности детей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имулирование у детей дошкольного и младшего школьного возраста интереса к фундаментальным и прикладным наукам;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содействие формированию у детей научной картины мира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пропаганда лучших методических разработок по учебно-исследовательской работе дошкольников и младших школьников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 Сроки, место  и порядок организации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45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567" w:hanging="0"/>
        <w:rPr/>
      </w:pPr>
      <w:r>
        <w:rPr>
          <w:i/>
        </w:rPr>
        <w:t>4.1</w:t>
      </w:r>
      <w:r>
        <w:rPr/>
        <w:t xml:space="preserve">  Конкурс проводится в течение 2-х дней во второй декаде марта 2019 год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де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защиты работ: стендовая защит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 муниципального этапа  по каждой секции и возрастной группе, выходят во второй тур для участия в республиканском этапе. Результаты первого дня Конкурса будут размещены на сайте МБУ ДО «ЦТРиГОШ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nirsh.sakhaschoo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оответствии с программой работы первого дня Конкурс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спубликанский эта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муниципального этапа  представляют  на секциях  свои работы. Формат защиты работ: публичная защита с использованием стенда или компьютерной презентации. Первыми делают сообщения дети младших возрастов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оведения:  город Олекминск, на базе  одного  из образовательных учреждений -  партнера по организации  Кон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10 марта 2019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ы предоставить в МБУ ДО «ЦТРиГОШ»:</w:t>
      </w:r>
    </w:p>
    <w:p>
      <w:pPr>
        <w:pStyle w:val="Normal"/>
        <w:numPr>
          <w:ilvl w:val="3"/>
          <w:numId w:val="7"/>
        </w:numPr>
        <w:shd w:fill="FFFFFF" w:val="clear"/>
        <w:autoSpaceDE w:val="false"/>
        <w:spacing w:before="0" w:after="0"/>
        <w:ind w:left="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явку на участие в  Конкурсе. Электронная регистрация на Конкурс по ссылке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cs.google.com/forms/d/e/1FAIpQLSfaYLasLxpw7KPvh6XKc3DkabcBir9iKUwuDdnjawlNeKYNrA/viewform?usp=sf_link</w:t>
        </w:r>
      </w:hyperlink>
    </w:p>
    <w:p>
      <w:pPr>
        <w:pStyle w:val="Normal"/>
        <w:shd w:fill="FFFFFF" w:val="clear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все неточности в заявке отвечает образовательное учреждение;</w:t>
      </w:r>
    </w:p>
    <w:p>
      <w:pPr>
        <w:pStyle w:val="Normal"/>
        <w:numPr>
          <w:ilvl w:val="3"/>
          <w:numId w:val="7"/>
        </w:numPr>
        <w:shd w:fill="FFFFFF" w:val="clear"/>
        <w:autoSpaceDE w:val="false"/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ие на обработку персональных данных участника (приложение 1)  и руководителя исследовательской работы (приложение 2), отправить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kovairi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5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;</w:t>
      </w:r>
    </w:p>
    <w:p>
      <w:pPr>
        <w:pStyle w:val="Style20"/>
        <w:numPr>
          <w:ilvl w:val="5"/>
          <w:numId w:val="7"/>
        </w:numPr>
        <w:shd w:fill="FFFFFF" w:val="clear"/>
        <w:autoSpaceDE w:val="false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рабо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править на электронный адрес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kovairi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5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До 13 марта 2019 года определяется экспертный состав и место проведения Конкурс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До 13 марта формируются каталоги работ по секциям, уточняется дата проведения Конкурс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  Участники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никами  муниципального этапа Конкурса могут стать юные исследователи    дошкольного и младшего школьного возраста 5 - 11 лет. Организаторами установлены четыре возрастные группы:</w:t>
      </w:r>
    </w:p>
    <w:p>
      <w:pPr>
        <w:pStyle w:val="Normal"/>
        <w:shd w:fill="FFFFFF" w:val="clear"/>
        <w:autoSpaceDE w:val="false"/>
        <w:spacing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5-6 лет (до 7 лет);</w:t>
      </w:r>
    </w:p>
    <w:p>
      <w:pPr>
        <w:pStyle w:val="Normal"/>
        <w:shd w:fill="FFFFFF" w:val="clear"/>
        <w:autoSpaceDE w:val="false"/>
        <w:spacing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7-8 лет (до 9 лет);</w:t>
      </w:r>
    </w:p>
    <w:p>
      <w:pPr>
        <w:pStyle w:val="Normal"/>
        <w:shd w:fill="FFFFFF" w:val="clear"/>
        <w:autoSpaceDE w:val="false"/>
        <w:spacing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9-10 лет (до 10 лет);</w:t>
      </w:r>
    </w:p>
    <w:p>
      <w:pPr>
        <w:pStyle w:val="Normal"/>
        <w:shd w:fill="FFFFFF" w:val="clear"/>
        <w:autoSpaceDE w:val="false"/>
        <w:spacing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0-11 лет (до 12 лет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>. В соответствии с Положением Всероссийского  Конкурса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иками  республиканского этапа Конкурса могут стать юные исследователи дошкольного и младшего школьного возраста от 5-ти до 10 лет, победители муниципального этапа Конкурса . Организаторами установлены три  возрастные группы</w:t>
      </w:r>
    </w:p>
    <w:p>
      <w:pPr>
        <w:pStyle w:val="Normal"/>
        <w:shd w:fill="FFFFFF" w:val="clear"/>
        <w:autoSpaceDE w:val="false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5-6 лет (до 7 лет);</w:t>
      </w:r>
    </w:p>
    <w:p>
      <w:pPr>
        <w:pStyle w:val="Normal"/>
        <w:shd w:fill="FFFFFF" w:val="clear"/>
        <w:autoSpaceDE w:val="false"/>
        <w:spacing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7-8 лет (до 9 лет);</w:t>
      </w:r>
    </w:p>
    <w:p>
      <w:pPr>
        <w:pStyle w:val="Normal"/>
        <w:shd w:fill="FFFFFF" w:val="clear"/>
        <w:autoSpaceDE w:val="false"/>
        <w:spacing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9-10 лет (до 10 лет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участию в Конкурсе допускаются индивидуальные участни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Секции Кон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участию в Конкурсе допускаются и на равных правах рассматриваются  исследовательские работы и творческие проекты детей по  четырем тематическим секциям:</w:t>
      </w:r>
    </w:p>
    <w:p>
      <w:pPr>
        <w:pStyle w:val="Normal"/>
        <w:shd w:fill="FFFFFF" w:val="clear"/>
        <w:autoSpaceDE w:val="false"/>
        <w:spacing w:before="0" w:after="0"/>
        <w:ind w:left="19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матика, техника;</w:t>
      </w:r>
    </w:p>
    <w:p>
      <w:pPr>
        <w:pStyle w:val="Normal"/>
        <w:shd w:fill="FFFFFF" w:val="clear"/>
        <w:autoSpaceDE w:val="false"/>
        <w:spacing w:before="0" w:after="0"/>
        <w:ind w:left="19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тествознание (неживая природа);</w:t>
      </w:r>
    </w:p>
    <w:p>
      <w:pPr>
        <w:pStyle w:val="Normal"/>
        <w:shd w:fill="FFFFFF" w:val="clear"/>
        <w:autoSpaceDE w:val="false"/>
        <w:spacing w:before="0" w:after="0"/>
        <w:ind w:left="19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тествознание (живая природа);</w:t>
      </w:r>
    </w:p>
    <w:p>
      <w:pPr>
        <w:pStyle w:val="Normal"/>
        <w:shd w:fill="FFFFFF" w:val="clear"/>
        <w:autoSpaceDE w:val="false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уманитарные зн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Каждый участник решает сам, в каком предметном направлении (области) будет представляться его работа. По решению экспертов, работа может быть переведена в другую сек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представляемым  на конкурс материала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кат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.1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результатов выполненной работы состоится в форме стендовой защиты. Для стенда оформляется плакат размером 60см х 80см (один ватман) или 120см х 80 см. (два ватмана в вертикальном положени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 содержит: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рху крупным шрифтом название проекта;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авом верхнем углу должно быть указано ФИО (полностью) участника, класс,  образовательное учреждение. Под названием проекта должна быть размещена информация о проекте: цель работы, методы, результаты и выводы. </w:t>
      </w:r>
    </w:p>
    <w:p>
      <w:pPr>
        <w:pStyle w:val="Style20"/>
        <w:shd w:fill="FFFFFF" w:val="clear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Устное сообщение работы (доклад) не должно превышать 5 минут. Участник должен быть готов ответить на вопросы экспертов по теме своей работы.</w:t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7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тельский или творческий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уктура исследовательского или  творческого проекта включает в себя: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Титульный лист (приложение 5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ведение, в котором отражен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 выбора темы исследов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 и задач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сновная ча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оводилось исследование (какими методами автор пользовался, какие средства были задействованы в его работе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результатов исслед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использованной литературы.</w:t>
      </w:r>
    </w:p>
    <w:p>
      <w:pPr>
        <w:pStyle w:val="Style20"/>
        <w:shd w:fill="FFFFFF" w:val="clear"/>
        <w:autoSpaceDE w:val="false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>. Муниципальный эта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1. По результатам  работы секции  экспертами определяются победители,  занявшие 1, 2, 3 место (1 место – 1 участник; 2 место – 2 участника, 3 место – 3 участника). По решению экспертного совета секции количество мест может быть изменено. Участникам победителям вручается  Диплом с указанием занятого места и медаль. Педагогу ( воспитателю, родителю), подготовившему победителя муниципального этапа Конкурса, вручается Благодарственное письмо  МКУ «УООР» РС(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. По решению экспертного совета секции могут быть определены победители по отдельно учрежденным номинациям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Победители муниципального этапа, занявшие 1,2 и 3 место,  рекомендуются на республиканский этап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720" w:hanging="15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2.  </w:t>
      </w:r>
      <w:r>
        <w:rPr>
          <w:rFonts w:cs="Times New Roman" w:ascii="Times New Roman" w:hAnsi="Times New Roman"/>
          <w:sz w:val="24"/>
          <w:szCs w:val="24"/>
        </w:rPr>
        <w:t>Республиканский этап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 По результатам  работы секции,   экспертами определяются победители, занявшие 1, 2, 3 место (1 место – 1 участник; 2 место – 1 участник, 3 место – 1 участник). По решению экспертного совета секции количество мест может быть изменено. Участникам, победителям республиканского этапа,  вручаются  Дипломы победителей  республиканского Конкурса с указанием занятого места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 Экспертный совет, в соответствии с квотой, выделенной республиканским оргкомитетом,  из числа победителей республиканского этапа, занявших 1 место, определяет состав участников, рекомендованных на Всероссийский Конкурс (г.Соч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ет и жюри Конкурса могут устанавливать собственные призы и награды победителям и участникам Конкурс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  Экспертный совет и организационный комитет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экспертного совета входят специалисты МКУ «УООР» РС (Я), сотрудники МБУ ДО «ЦТРиГОШ» МР «Олекминский район» РС (Я), эксперты регионального координационного центра «Шаг в будущее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оргкомитета входят сотрудники МБУ ДО «ЦТРиГОШ» МР «Олекминский район» РС (Я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Оргкомит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онтак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У ДО «Центр  творческого развития гуманитарного  образования школьников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чтовый адрес: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78100, Республика Саха (Якутия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Олекминск, ул. Филатова, д.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елефоны: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41138)4-16-83;       (41138) 4-20-8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Электронная поч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 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eastAsia="ru-RU"/>
          </w:rPr>
          <w:t>orozkova470@gmail.com</w:t>
        </w:r>
      </w:hyperlink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ордин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-орган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нкова Ирина Петровна:  тел.8(41138) 4-20-8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kovairi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5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 обработ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ю личных данных и раб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ой на конференцию (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  <w:softHyphen/>
        <w:softHyphen/>
        <w:softHyphen/>
        <w:softHyphen/>
        <w:softHyphen/>
        <w:softHyphen/>
        <w:t>___________________________________________________________________________, являюсь   родителем (законным представителем) моего сына /дочери/___________________________________________________________________________, учени (цы, ка) ___ класса_____________________ школы, _______________________ Олекминского района РС (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52-ФЗ от 27 июля 2006 года «О персональных данных» даю согласие на публикацию и обработку: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сональных данных моего несовершеннолетнего ребенк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предоставленной на конференцию  (конкурс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на сайтах организаторов конференции (конкурса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М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борниках, выпускаемых по итогам конферен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-на электронных носителях (СД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вправе обрабатывать персональные данные моего несовершеннолетнего  ребенка посредством внесения их в электронную базу данных, включения в списки (реестры) и отчетные формы, предусмотренные  регламентирующими документами.  Даю согласие на использование работы на некоммерческих мероприятиях в рамках конкурса для прочтения и показа с указанием имени автора (выставки,  детские праздники, открытые занятия  и др.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письменное  согласие  действует  бессрочно с момента предоставления и может быть мною отозвано, в  случае  неправомерного  использования  предоставленных  персональных  данных, путем подачи письменного заявления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</w:rPr>
        <w:t>________________________ 20         года</w:t>
        <w:tab/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(__________________)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ФИО</w:t>
        <w:tab/>
        <w:tab/>
        <w:tab/>
        <w:tab/>
        <w:t xml:space="preserve">подпись                 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 обработк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ю личных данных руководителя раб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ой на конференцию (конкур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  <w:softHyphen/>
        <w:softHyphen/>
        <w:softHyphen/>
        <w:softHyphen/>
        <w:softHyphen/>
        <w:softHyphen/>
        <w:t>___________________________________________________________________________,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юсь   руководителем работы участника муниципального и республиканского этапов Всероссийского конкурса исследовательских рабо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творческих проектов детей дошкольного и младшего школьного возраста «Я - исследователь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52-ФЗ от 27 июля 2006 года «О персональных данных» даю согласие на публикацию и обработку: 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1.Персональных данных:</w:t>
      </w:r>
    </w:p>
    <w:p>
      <w:pPr>
        <w:pStyle w:val="Style20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ь;</w:t>
      </w:r>
    </w:p>
    <w:p>
      <w:pPr>
        <w:pStyle w:val="Style20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- образовательное учреждение;</w:t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еленный пункт;</w:t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адрес, телефон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Организ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 регламентирующими документами.  Даю согласие на фото- и видеосъемку на время проведения конференции. 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</w:rPr>
        <w:t>Настоящее  письменное  согласие  действует  бессрочно с момента предоставления и может быть мною отозвано, в  случае  неправомерного  использования  предоставленных  персональных  данных путем подачи письменного заявлен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20         года</w:t>
        <w:tab/>
        <w:tab/>
        <w:t>_____________________________(__________________)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ФИО</w:t>
        <w:tab/>
        <w:tab/>
        <w:tab/>
        <w:tab/>
        <w:t xml:space="preserve">подпись                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звание детской исследовательской работы или творческого про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милия, имя, отчество, возраст автора (или авторов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ткое описание рабо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_»_______________ 2019 г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бразец титульного лис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российский конкурс исследовательских работ и творческих проек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283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школьников и младших школьников «Я - исследователь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НАЗВАНИЕ РАБОТ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.И.О. учас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оссия, Республика Саха (Якутия), Олекминский район, </w:t>
      </w:r>
      <w:r>
        <w:rPr>
          <w:rFonts w:cs="Times New Roman" w:ascii="Times New Roman" w:hAnsi="Times New Roman"/>
          <w:b/>
          <w:bCs/>
          <w:sz w:val="24"/>
        </w:rPr>
        <w:t>населенный пун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ное наименование образовательного учреждения, класс ( группа ДОУ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.И.О., ученая степен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ь, место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</w:rPr>
        <w:t>Научный консультант (если есть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.И.О., ученая степень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Cs/>
        </w:rPr>
        <w:t>должность, место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минск-2019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i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eastAsia="Calibri"/>
      <w:b w:val="false"/>
    </w:rPr>
  </w:style>
  <w:style w:type="character" w:styleId="WW8Num28z2">
    <w:name w:val="WW8Num28z2"/>
    <w:qFormat/>
    <w:rPr>
      <w:rFonts w:eastAsia="Calibri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irsh.sakhaschool.ru/" TargetMode="External"/><Relationship Id="rId4" Type="http://schemas.openxmlformats.org/officeDocument/2006/relationships/hyperlink" Target="https://docs.google.com/forms/d/e/1FAIpQLSfaYLasLxpw7KPvh6XKc3DkabcBir9iKUwuDdnjawlNeKYNrA/viewform?usp=sf_link" TargetMode="External"/><Relationship Id="rId5" Type="http://schemas.openxmlformats.org/officeDocument/2006/relationships/hyperlink" Target="mailto:yankovairina85@gmail.com" TargetMode="External"/><Relationship Id="rId6" Type="http://schemas.openxmlformats.org/officeDocument/2006/relationships/hyperlink" Target="mailto:yankovairina85@gmail.com" TargetMode="External"/><Relationship Id="rId7" Type="http://schemas.openxmlformats.org/officeDocument/2006/relationships/hyperlink" Target="https://e.mail.ru/compose/?mailto=mailto%3Aorozkova470@gmail.com" TargetMode="External"/><Relationship Id="rId8" Type="http://schemas.openxmlformats.org/officeDocument/2006/relationships/hyperlink" Target="mailto:yankovairina85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59:00Z</dcterms:created>
  <dc:creator>С-2</dc:creator>
  <dc:description/>
  <cp:keywords/>
  <dc:language>en-US</dc:language>
  <cp:lastModifiedBy>Наталья Георгиевна</cp:lastModifiedBy>
  <cp:lastPrinted>2019-02-12T14:56:00Z</cp:lastPrinted>
  <dcterms:modified xsi:type="dcterms:W3CDTF">2019-02-13T03:59:00Z</dcterms:modified>
  <cp:revision>2</cp:revision>
  <dc:subject/>
  <dc:title>Утверждаю</dc:title>
</cp:coreProperties>
</file>