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Компетенция «Мультимедийная журналисти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>
          <w:trHeight w:val="525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71850" cy="186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Описание компетенц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льтимедийная журналистика – это представление информации с помощью различных медийных элементов: вербального текста, фотографий, аудио, видео, графики, анимации и других производных от них форм. Использование современных технических средств позволяет не только оперативно подать эксклюзивный материал, но и «упаковать» его так, чтобы улучшить восприятие, запоминание и понимание информации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Конкурсное задание по компетенции «Мультимедийная журналистика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Возрастная группа 14+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Контекст задания: </w:t>
      </w:r>
      <w:r>
        <w:rPr>
          <w:rFonts w:cs="Times New Roman" w:ascii="Times New Roman" w:hAnsi="Times New Roman"/>
          <w:sz w:val="26"/>
        </w:rPr>
        <w:t>В цифровую эпоху человек живет в условиях информационного избытка, когда становится невозможным освоить все сообщения массмедиа</w:t>
      </w:r>
      <w:r>
        <w:rPr>
          <w:rFonts w:cs="Times New Roman" w:ascii="Times New Roman" w:hAnsi="Times New Roman"/>
          <w:color w:val="808080"/>
          <w:sz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Поэтому для восприятия читателями больших текстов журналисты все чаще используют мультимедийные элементы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Задание:</w:t>
      </w:r>
      <w:r>
        <w:rPr>
          <w:rFonts w:cs="Times New Roman" w:ascii="Times New Roman" w:hAnsi="Times New Roman"/>
          <w:color w:val="000000"/>
          <w:sz w:val="26"/>
        </w:rPr>
        <w:t xml:space="preserve"> Подготовить и разместить в социальных сетях мультимедийную публикацию по актуальному информационному поводу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</w:rPr>
        <w:t>Модули задания: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бор актуального информационного повода и изучение его специфики и особенностей. Разработка темы лонгрида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писание плана и первичного текста лонгрида.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6"/>
        </w:rPr>
        <w:t>Подготовка дополнительных мультимедийных элементов. Фотосъемка, аудиозапись, создание инфографики для иллюстрации материала.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6"/>
        </w:rPr>
        <w:t xml:space="preserve">Сборка мультимедийных элементов, подготовка окончательного материала и его размещение  на платформе </w:t>
      </w:r>
      <w:r>
        <w:rPr>
          <w:rFonts w:cs="Times New Roman" w:ascii="Times New Roman" w:hAnsi="Times New Roman"/>
          <w:sz w:val="26"/>
          <w:lang w:val="en-US"/>
        </w:rPr>
        <w:t>Tild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убликация материала в социальных сетях и подготовка скриншотов отзывов на мультимедийную публикацию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9:00Z</dcterms:created>
  <dc:creator>Nikolaeva Irina</dc:creator>
  <dc:description/>
  <dc:language>en-US</dc:language>
  <cp:lastModifiedBy>DNS</cp:lastModifiedBy>
  <cp:lastPrinted>2016-03-29T16:15:00Z</cp:lastPrinted>
  <dcterms:modified xsi:type="dcterms:W3CDTF">2019-01-16T07:59:00Z</dcterms:modified>
  <cp:revision>2</cp:revision>
  <dc:subject/>
  <dc:title>Компетенция «Мультимедийная журналистика</dc:title>
</cp:coreProperties>
</file>