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2126"/>
      </w:tblGrid>
      <w:tr>
        <w:trPr>
          <w:trHeight w:val="416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Секции и подсекции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val="en-US"/>
              </w:rPr>
              <w:t>XXII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 xml:space="preserve"> республиканск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научной конференции – конкурса молодых исследователей имени академика В.П. Ларионова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Шаг в будущее – Инникигэ хардыы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Professo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Lariono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Ste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in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  <w:lang w:val="en-US"/>
              </w:rPr>
              <w:t>Futu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Fai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Секции/Под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Кодовое слово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атемат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атематик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Физика и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Физические науки и 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Физика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Информатика и компьютер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рограммирование и алгорит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рограммирова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нформаци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нформресурсы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Хим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Хим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Технические нау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Техн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Горная инженерия и энерг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нергет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обо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обототехн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учно-техническая вы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Выстав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Науки о Земле и окружающей среде, краеведение, экология и безопасность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уки о Земле (география и ге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уки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кол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колог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езопасность жизнедеятельности и пожарное де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ЖД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еве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евероведени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Наследие А.Е. Кула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улаковский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Геоинформационные технологии и дистанционное зондирование Земли, применение беспилотных технологий в геоматике (ГИС се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ГИС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Биология и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отан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Ботан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Зоологические науки и общая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Зоолог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едицин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едици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портивная наука и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ЗОЖ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ельскохозяй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ельхоз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Истор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стор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стор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тнология и арх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тнологи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Культура и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ультурология и искусст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Культур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ода и диз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Мода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рикладной дизайн и декоративно-приклад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Дизай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Музее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Музе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Общ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бщественны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Общество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коном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коном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усская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Русски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Якутская 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Якутский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ностранный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равнительно-сопоставительное изучение яз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Языки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  <w:t>Педагогические и психол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едаг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едагогик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сихологические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Психолог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Итого: 12 секций, 34 подс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* Количество подсекций может меняться в зависимости от поступивших заявок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9:00Z</dcterms:created>
  <dc:creator>Cherosov Mikhail</dc:creator>
  <dc:description/>
  <dc:language>en-US</dc:language>
  <cp:lastModifiedBy>ЦТРиГОШ_7</cp:lastModifiedBy>
  <cp:lastPrinted>2015-12-29T08:14:00Z</cp:lastPrinted>
  <dcterms:modified xsi:type="dcterms:W3CDTF">2018-10-29T14:19:00Z</dcterms:modified>
  <cp:revision>2</cp:revision>
  <dc:subject/>
  <dc:title/>
</cp:coreProperties>
</file>