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ТЕЗИСОВ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Текст тезисов должен состоять из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аголовка, где указывается: название работы, ФИО автора, ФИО научного руководителя, город;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сновной части, которая включат в себя цели и задачи работы, её актуальность, методологию и практическое применение, основные теоретические и практические положения работы и выводы;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- списка литературы, использованной для написания тезис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Текст тезисов не должен превышать 1-2 страниц печатного текста (до 5000 знаков с пробелами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Шрифт –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>, 12 кегль, межстрочный интервал – одинарны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Форматирование основного текста – по ширине. Заголовок, ФИО автора, ФИО научного руководителя, город, а также заголовок для списка литературы выравниваются посередин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Название работы выделяется жирным шрифтом, ФИО автора – жирным курсивом, ФИО научного руководителя и город – курсивом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Список литературы должен включать в себя ТОЛЬКО литературу, использованную для написания тезисов (не более 5 наименований)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Текст тезисов необходимо выделить в две колонки. При публикации тезисов сохраняются авторские орфография и пунктуация.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Cs w:val="24"/>
          <w:lang w:eastAsia="ru-RU"/>
        </w:rPr>
        <w:t xml:space="preserve">Текст работы необходимо отправить через электронную форму сайта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ovsu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222222"/>
          <w:szCs w:val="24"/>
          <w:lang w:eastAsia="ru-RU"/>
        </w:rPr>
        <w:t xml:space="preserve">  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bidi="ar-SY"/>
        </w:rPr>
        <w:t xml:space="preserve">в виде 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val="en-US" w:bidi="ar-SY"/>
        </w:rPr>
        <w:t>Tezisy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bidi="ar-SY"/>
        </w:rPr>
        <w:t>_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val="en-US" w:bidi="ar-SY"/>
        </w:rPr>
        <w:t>Ivanov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bidi="ar-SY"/>
        </w:rPr>
        <w:t>_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val="en-US" w:bidi="ar-SY"/>
        </w:rPr>
        <w:t>PV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bidi="ar-SY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val="en-US" w:bidi="ar-SY"/>
        </w:rPr>
        <w:t>doc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bidi="ar-SY"/>
        </w:rPr>
        <w:t xml:space="preserve"> (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val="en-US" w:bidi="ar-SY"/>
        </w:rPr>
        <w:t>PV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u w:val="none"/>
          <w:lang w:bidi="ar-SY"/>
        </w:rPr>
        <w:t xml:space="preserve"> – инициалы авторы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 ОФОРМЛЕНИЯ ТЕЗИСОВ:</w:t>
        <w:br/>
      </w:r>
    </w:p>
    <w:p>
      <w:pPr>
        <w:sectPr>
          <w:headerReference w:type="default" r:id="rId3"/>
          <w:type w:val="nextPage"/>
          <w:pgSz w:w="11906" w:h="16838"/>
          <w:pgMar w:left="810" w:right="656" w:gutter="0" w:header="708" w:top="764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етерминанты внутренней миграции населения в современной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Иванов Евгений Серге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Научный руководитель: Калядин Петр Иван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Москва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временной России уровень внутренней миграционной подвижности населения является чрезвычайно низким. Так, если среднестатистический житель США меняет место жительства в течение своей жизни примерно 13 раз, то среднестатистический гражданин России — чуть более 1,5 раз [2, 3]. В отличие от экономически развитых стран, в которых внутренняя миграция выступает в роли основного механизма перераспределения населения между регионами страны в ответ на изменение политических, социально-экономических и демографических и др. условий жизни в них, в России в настоящее время внутренняя миграция не является реальным фактором выравнивания межрегиональной дифференциации уровней социально-экономическ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ar-S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**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 w:bidi="ar-SY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ar-SY"/>
        </w:rPr>
        <w:t>текст тези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 w:bidi="ar-SY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ar-SY"/>
        </w:rPr>
        <w:t>***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ное исследование показало, что повышение миграционной подвижности населения между регионами страны является важной предпосылкой для сглаживания межрегиональной дифференциации уровней социально-экономического развития в современной России и обеспечения устойчивого экономического развития страны в ближайшей перспекти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лешковский И.А. Внутренняя миграция населения в современной России. М.: ТЕИС. 2007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ванов И.А., Иванов В.А. Детерминанты внутренней миграция населения в современной России // Вестник Московского университета. 2006, Серия 6, Экономика, №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ванов И.А. Детерминанты внутренней миграция населения: анализ отечественных и зарубежных исследований / Под ред. проф. В.А. Ионцева. М.: Макс Пресс. 200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Cadwallader, M.T. Migration and Residential Mobility: Macro and Micro Approache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Madison, Wis.: University of Wisconsin Press. 199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www.gks.ru (Федеральная служба государственной статистики России).</w:t>
      </w:r>
    </w:p>
    <w:sectPr>
      <w:headerReference w:type="default" r:id="rId4"/>
      <w:type w:val="nextPage"/>
      <w:pgSz w:w="11906" w:h="16838"/>
      <w:pgMar w:left="990" w:right="850" w:gutter="0" w:header="708" w:top="810" w:footer="0" w:bottom="540"/>
      <w:pgNumType w:fmt="decimal"/>
      <w:cols w:num="2" w:space="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  <w:lang w:val="ru-RU"/>
      </w:rPr>
      <w:t xml:space="preserve"> ВСЕРОССИЙСКАЯ</w:t>
    </w:r>
    <w:r>
      <w:rPr>
        <w:rFonts w:cs="Times New Roman" w:ascii="Times New Roman" w:hAnsi="Times New Roman"/>
      </w:rPr>
      <w:t xml:space="preserve"> НАУЧНО-ИННОВАЦИОННАЯ КОНФЕРЕНЦИЯ ШКОЛЬНИКОВ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ОТКРОЙ В СЕБЕ УЧЕНОГО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  <w:lang w:val="ru-RU"/>
      </w:rPr>
      <w:t xml:space="preserve"> ВСЕРОССИЙСКАЯ</w:t>
    </w:r>
    <w:r>
      <w:rPr>
        <w:rFonts w:cs="Times New Roman" w:ascii="Times New Roman" w:hAnsi="Times New Roman"/>
      </w:rPr>
      <w:t xml:space="preserve"> НАУЧНО-ИННОВАЦИОННАЯ КОНФЕРЕНЦИЯ ШКОЛЬНИКОВ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ОТКРОЙ В СЕБЕ УЧЕНОГО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vs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1:00Z</dcterms:created>
  <dc:creator>Tanya</dc:creator>
  <dc:description/>
  <dc:language>en-US</dc:language>
  <cp:lastModifiedBy>ЦТРиГОШ_7</cp:lastModifiedBy>
  <dcterms:modified xsi:type="dcterms:W3CDTF">2018-10-29T13:41:00Z</dcterms:modified>
  <cp:revision>2</cp:revision>
  <dc:subject/>
  <dc:title/>
</cp:coreProperties>
</file>