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выполнению научно-исследовательск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нской научной конференции – конкурс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лодых исследовател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кадемика Владимира Петровича Ларионо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в будущее – Инникигэ хардыы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ofessor V.P. Larionov «A Step into the Future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 Fai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рекомендации по выполнению исследовательской работы в школ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Цель и задачи исследовательской работы в школ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следовательск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а с решением творческой, исследовательской задачи с заранее неизвестным решением и предполагающая наличие основных этапов, характерных для исследования в научной сфере. Данные 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тодические рекомендации описывают цель, задачи, этапы исследовательской деятельности обучающихся и адресованы обучающимся общеобразовательных учреждений, учителям, научным руководителям, научным консультантам, </w:t>
      </w:r>
      <w:r>
        <w:rPr>
          <w:rFonts w:cs="Times New Roman" w:ascii="Times New Roman" w:hAnsi="Times New Roman"/>
          <w:sz w:val="24"/>
          <w:szCs w:val="24"/>
        </w:rPr>
        <w:t xml:space="preserve">организаторам учебно-исследовательской деятельности школьников для подготовки к участию в республиканской конференции «Шаг в будущ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икигэ харды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ess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rion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e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сследовательской работ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– это поэтапное осуществление познавательного процесса путем непосредственного участия в нем обучающегося, где обучающийся является активным исследователем, а учитель – консультан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Задачи научного руководителя при работе с обучающими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ывать интересы и мотивы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тивировать обучающегося к самостоятельному поиску решения исследовательских задач, выбору темы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ть у обучающегося критическое мыш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держивать желание обучающегося к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ть условия для успешной работы обучающегося, оказывать благоприятное воздействие на нег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научно-исследовательской деятельности обучающегося заключается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и исследовательских работ и подготовке выступлений на различных научно-практических конференциях и конкурсах. </w:t>
      </w:r>
      <w:r>
        <w:rPr>
          <w:rFonts w:cs="Times New Roman" w:ascii="Times New Roman" w:hAnsi="Times New Roman"/>
          <w:sz w:val="24"/>
          <w:szCs w:val="24"/>
        </w:rPr>
        <w:t>Овладение самостоятельной проектной и исследовательской деятельностью обучающимися в образовательном учреждении должно быть выстроено в виде целенаправленной систематической работы на всех ступенях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но-исследовательская работа формирует у обучающихся следующие ум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и формулировать проблему исследова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сно и кратко формулировать тему исследова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и формулировать гипотезу исследова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бъект исследова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в объекте предмет исследова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цель и задачи исследова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теоретические материалы исследова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 применять соответствующие методы исслед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но фиксировать данные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бщать материалы исследования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выводы исследования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создавать текст по результатам исслед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ть отчет по результатам исследования (текст научно-исследовательской работы, тезис, стенд, мультимедийная презентация, видеоролик о ходе исслед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жидаемый результат научно-исследовательской работы обучающего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коммуникативных качеств личности обучающегося, развитие критического мышления обучающихся, формирование исследовательских компетенций (умение находить информацию, осваивать, анализировать и применять её на практике, строго придерживаясь научности обучения). </w:t>
      </w:r>
      <w:r>
        <w:rPr>
          <w:rFonts w:cs="Times New Roman" w:ascii="Times New Roman" w:hAnsi="Times New Roman"/>
          <w:sz w:val="24"/>
          <w:szCs w:val="24"/>
        </w:rPr>
        <w:t>Главным результатом исследовательской деятельности является интеллектуальный продукт, устанавливающий ту или иную истину в результате процедуры исследования и представленный в стандарт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Организация работы над исследовательским проектом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Этапы исследовательской деятельност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тановка проблемы или вопроса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Изучение научной литературы, посвященной данной пробле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пределение гипотезы, цели и задач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дбор методов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Сбор собственного материала (составление карточек, ведение дневника наблюдений и т.п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Обработка и сопоставление дан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Анализ и обобщение, собственные выв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редставление работы в виде научного от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Подготовка к публичному выступ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Публичное выступ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й план научно-исследовательской работы в школе</w:t>
      </w:r>
      <w:r>
        <w:rPr/>
        <w:t>:</w:t>
      </w:r>
    </w:p>
    <w:tbl>
      <w:tblPr>
        <w:tblW w:w="99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984"/>
        <w:gridCol w:w="3119"/>
        <w:gridCol w:w="2976"/>
        <w:gridCol w:w="156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ид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ормы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ые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и обучающихся на тему «Школьное научное исслед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исследовательских работ обучаю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научно-исследовательск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составления тези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ультимедийной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убличному выступ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круглый стол, обучающий квест, мастер-класс, открытое занятие, открытая лек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научно-исследовательской работы обучающихся в общеобразовательном учреждении, учителя-научные руководители, научные консультанты, методические работники школ, управлений образования, региональные координационные центры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по разработке исследовательск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темы исследования, методов рабо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идей обучающихся и научных руководителей по исследовательск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выступления победителей и призеров конференций прошлого учебного года, тренинги орато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, мастер-класс, тренинг, обучающее занятие, проектная работа обучающихся, заседание научного кружка, публичные выступления победителей и призеров конференций различного уровня прошлых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обучающихся  научными руков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научной пробл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темы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научной литературы по те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ый аппарат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сслед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ение листа-помощ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оставления научного аппарата и оформления исследовательской работы (см. Приложение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ндивидуальные и групповые, приглашение научных консультантов из высшей школы, методических отделов управлений образ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занятия по англий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научного аппарата работы на английском язык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мотр выступлений обучающихся на английском языке на международных конкур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нятия, тренинги, индивидуальные и групповые консультации, публичные выступления, консультация специалистов по английскому языку из выс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, научные руководители, администрация школы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Экспертиза исследовательских работ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1. Общие критерии оценки исследований обучаю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ветствие заявленной темы содержанию работы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формление доклад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ктуальность темы, новизна исследовательского подход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бор методики исследова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чественный анализ материал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овые умения, навыки, выводы, полученные в ходе исследований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ответствие задач и выводов исследования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актическое применение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амостоятельность выполнения работы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2.2. Рекомендуемая форма оценки работ обучающихся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560"/>
        <w:gridCol w:w="141"/>
        <w:gridCol w:w="1418"/>
        <w:gridCol w:w="283"/>
        <w:gridCol w:w="1418"/>
        <w:gridCol w:w="1417"/>
        <w:gridCol w:w="1418"/>
      </w:tblGrid>
      <w:tr>
        <w:trPr>
          <w:trHeight w:val="35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Экспертиза содержания работы (анализ содержания и струк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цен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лл </w:t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структура работы (обоснование темы с целью и задачами, литературный обзор, методы и методики выполнения работы, описание хода работы, результаты, выводы и заключ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работы не очевид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ирование не пол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утствует большинство требуемых разде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е недо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соответствие нормам представления  исследовательской работы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зложения всех разделов работы, четкость и наглядность представления, иллюстр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озненные данные по основным разделам, преимущественно текст или одни картин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 в  разделах представлен недостаточно полн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часть разделов проработана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е недоч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озиция каждого раздела завершенная, полная и лаконичная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качества и объема представленного материала цели и задачам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уднительно составить представление о характере и ход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стендового доклада дает самые общие представления о сущности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ом складывается представление о том, что делал 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никают вопросы только к отдельным элемен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ает полное представление о работе и ходе выполнения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ертиза представления работы автором (анализ владения автором материалом работы и его мотивации на основе интервью с автором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петентности в области проводимого исследования. Понимание места своего исследования в системе знаний по данному вопросу. Ссыл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знаком с объектом 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ой по теме иссле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редставляет себе область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обелы в зн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ой компетентности. Понимание и умение объяснить сущность применяемых методов.  Понимание ограничений используемых метод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лабо понимает, что такое метод и какая именно методика применялас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бщие представления о научном методе и примененных методи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неплохое понимание используемых методов и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отдельных звеньев методики и границ ее примен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владение методикой проведения исследования,условиями ее реализации и огранич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работы, соответствие проблемы, цели и задач, методов,  результатов и выв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 связаны с поставленными целью и задач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желании можно проследить связь постановки цели и задач с результатами и выво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в целом удерживает логическую цепочк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логические сбо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работы четкая и понятна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оценка результатов исследования. Творческий подход при анализе результатов ис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материала несамостоятельное, отношение к работе как к очередному учебному зад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интерес к ходу и результатам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ется заинтересова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автор самостоятелен и заинтерес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ая заинтересованность в результатах, понимание своего вклада и выраженное желание продолжать рабо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предпочтения члена экспертной комисс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вызвала никаких эмо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тдельные элементы, вызывающие оптимиз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изводит неплохое общее впечат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едставил ряд очень интересных нахо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зывает бурный эмоциональный подъе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* Документы </w:t>
      </w:r>
      <w:r>
        <w:rPr>
          <w:rFonts w:cs="Times New Roman" w:ascii="Times New Roman" w:hAnsi="Times New Roman"/>
          <w:i/>
          <w:sz w:val="24"/>
          <w:szCs w:val="24"/>
        </w:rPr>
        <w:t>Положения о Всероссийском конкурсе исследовательских работ «Тропой открытий В.И.Вернадско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3. Критерии оценки выступлений на англий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республиканском этапе конференции специализированная экспертная комиссия по английскому языку оценивает у обучающихся качество представления доклада, коммуникативные способности, лексико-грамматическое и фонетическое оформление выступления, ответы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>Рекомендуемая форма оценивания выступлений на английском языке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126"/>
        <w:gridCol w:w="1985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умения и навыки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чество представления доклада (описание содержания тезиса выступления, исследовательск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эмоциональное, участник полностью владеет информацией, знает содержание работы, обращается к стенду, текст тезиса логичен и отражает все важные аспекты исследования,  стилевое оформление речи соответствует научному выступлению, соблюдены приня</w:t>
              <w:softHyphen/>
              <w:t>тые в языке нормы веж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эмоционально, неко</w:t>
              <w:softHyphen/>
              <w:t>то</w:t>
              <w:softHyphen/>
              <w:t>рые аспекты исследования раскрыты не полностью, в тезисе имеются отдельные недостатки при использовании средств логической связи, имеются отдельные нарушения стилевого оформления речи, в основном соблю</w:t>
              <w:softHyphen/>
              <w:softHyphen/>
              <w:t>дены принятые в языке нор</w:t>
              <w:softHyphen/>
              <w:t>мы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е совсем эмоционально, участник в основном зачитывает тезис выступления, логика в построении высказывания имеется, но содержание отражает не все аспекты исследовательской работы, есть нарушения стилевого оформления речи; часто не соблюдаются при</w:t>
              <w:softHyphen/>
              <w:t>нятые в языке нормы веж</w:t>
              <w:softHyphen/>
              <w:t>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е эмоционально, участник зачитывает тезис выступления, содержание выступления не отражает важные аспекты исследования, отсутствует логика в построении высказывания, нарушения стилевого оформления речи встреча</w:t>
              <w:softHyphen/>
              <w:t>ются достаточно часто, в основном не соблюдаются при</w:t>
              <w:softHyphen/>
              <w:t>нятые в языке нормы веж</w:t>
              <w:softHyphen/>
              <w:t>ливости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Лексико-грамматические нав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амотное, словарный запас участника соответствует уровню обученности, верно используется терми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достаточной степени грамотное, словарный запас соответствует уровню обученности, есть незначительные ошибки в грамматике или в употреблении терм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начительные грамматические ошибки, словарный запас не соответствует уровню обученности, но участник в достаточной мере передает содержание 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значительные грамматические ошибки, словарный запас не соответствует уровню обученности, участник не может передать смысл исследовательской работы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онетическое оформление вы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нормам произно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тдельные замечания к произнош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степени не соответствует нормам произно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ответствует нормам произноше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нимание запрашиваемой информации  (ответы на вопросы экспер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й мере понимает вопрос, отвечает быстро и грамматически правильно выстраивает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вопрос, но иногда выстраивает грамматически неверное высказывание или дает ответ, не касающийся темы заданного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понимает вопрос, часто выстраивает грамматически неверные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имает вопрос, не дает ответа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комендованная форма экспертизы соответствует методическим материалам по проверке экзаменационных работ ЕГЭ по английскому язык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участию в республиканской научной конференции – конкурсе молодых исследователей имени академика Владимира Петровича Ларионо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в будущее – Инникигэ хардыы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fess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riono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«A Step into the Future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 Fai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работ участников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й участника считается научно-исследовательский проект, выполненный одним обучающимся ил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руппо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ин участник может представи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более од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зависимо от того, индивидуальная она или группов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итерии отбо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изна и актуальность работы; соответствие содержания проекта теме, поставленной цели и задачам работы; структура работы; корректность методики исследований; соответствие выводов полученным результатам; оформление. Работа должна быть выполнена в течение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д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шествующего конференции. Если работа выполнялась более одного года, представляются результаты, полученные в течение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ледн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</w:rPr>
        <w:t>Перечень необходимых материалов для участия:</w:t>
      </w:r>
      <w:r>
        <w:rPr>
          <w:rStyle w:val="StrongEmphasis"/>
        </w:rPr>
        <w:t xml:space="preserve"> </w:t>
      </w:r>
      <w:r>
        <w:rPr/>
        <w:t>1) стенд (</w:t>
      </w:r>
      <w:r>
        <w:rPr>
          <w:lang w:val="en-US"/>
        </w:rPr>
        <w:t>poster</w:t>
      </w:r>
      <w:r>
        <w:rPr/>
        <w:t xml:space="preserve">) с изложением работы на русском и английском языке (см. </w:t>
      </w:r>
      <w:r>
        <w:rPr>
          <w:i/>
        </w:rPr>
        <w:t>Правила оформления стенда</w:t>
      </w:r>
      <w:r>
        <w:rPr/>
        <w:t xml:space="preserve">); 2) распечатанная работа объемом до 20 страниц на русском языке; 3) распечатанный тезис на русском и английском языках; 4) портативный компьютер с презентацией, созданной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3 минуты), и/или видеороликом в формате </w:t>
      </w:r>
      <w:r>
        <w:rPr>
          <w:lang w:val="en-US"/>
        </w:rPr>
        <w:t>MP</w:t>
      </w:r>
      <w:r>
        <w:rPr/>
        <w:t>4 (1 минута), в которых показан ход выполнения работы (если участник использует персональный компьютер, то он должен иметь собственный складной стол); 5) экспериментальные установки, макеты, иллюстративные материалы (при наличии) обязаны соответствовать требованиям пожарной безопасности, не содержать токсичных или легковоспламеняющихся составляющих, а также удовлетворять требованиям эти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Примерное содержание тезиса на русском и английском языках:</w:t>
      </w:r>
      <w:r>
        <w:rPr>
          <w:rStyle w:val="Emphasis"/>
        </w:rPr>
        <w:t xml:space="preserve"> актуальность, новизна, гипотеза, цель, задачи, методы исследования, описание работы, заключение, список литературы (не менее 6 наименований)</w:t>
      </w:r>
      <w:r>
        <w:rPr/>
        <w:t>. Разрешается вставлять формулы, таблицы в текст. Рисунки, графики, диаграммы, карты, схемы и фотографии в тезисах запрещен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3.2. Техническое оформление работ участник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</w:rPr>
        <w:t>Сведения об авторе (-ах) на русском и английском языках</w:t>
      </w:r>
      <w:r>
        <w:rPr/>
        <w:t>: ФИО автора (полностью), класс, место учебы, ФИО руководителя (полностью), должность, е-mail, контактный телефон руководител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</w:rPr>
        <w:t xml:space="preserve">Техническое оформление тезиса: </w:t>
      </w:r>
      <w:r>
        <w:rPr/>
        <w:t>редактор M</w:t>
      </w:r>
      <w:r>
        <w:rPr>
          <w:lang w:val="en-US"/>
        </w:rPr>
        <w:t>icrosoft</w:t>
      </w:r>
      <w:r>
        <w:rPr/>
        <w:t xml:space="preserve"> Word, формат А4, ориентация – книжная, поля – верхнее 2,0 см; нижнее – 3,0 см; левое и правое – 2,5 см; абзацный отступ – 1,25 см; интервал – одинарный; шрифт – Times New Roman, размер шрифта – 12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</w:rPr>
        <w:t>Объем тезиса</w:t>
      </w:r>
      <w:r>
        <w:rPr/>
        <w:t>: 3 страницы (включая список литературы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</w:rPr>
        <w:t xml:space="preserve">Техническое оформление исследовательской работы: </w:t>
      </w:r>
      <w:r>
        <w:rPr>
          <w:rStyle w:val="Emphasis"/>
          <w:bCs/>
          <w:i w:val="false"/>
        </w:rPr>
        <w:t>в</w:t>
      </w:r>
      <w:r>
        <w:rPr/>
        <w:t xml:space="preserve">се страницы скрепляются, текст должен быть распечатан только с одной стороны листа, объем работы до 20 страниц, ориентация – книжная, поля – верхнее 2,0 см; нижнее – 3,0 см; левое и правое – 2,5 см; абзацный отступ – 1,25 см; интервал – полуторный; Times New Roman. Номера страниц  – справа, внизу страницы (титульный лист не нумеруется). Титульный лист, содержание, сноски, цитаты, библиография и другие структурные элементы работы оформляются в соответствии с требованиями </w:t>
      </w:r>
      <w:r>
        <w:rPr>
          <w:shd w:fill="FFFFFF" w:val="clear"/>
        </w:rPr>
        <w:t>ГОСТ 7.32-2001</w:t>
      </w:r>
      <w:r>
        <w:rPr/>
        <w:t>. Список литературы должен включать не менее 6 наименован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</w:rPr>
        <w:t>Правила оформления стенда.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i/>
          <w:i/>
        </w:rPr>
      </w:pPr>
      <w:r>
        <w:rPr>
          <w:rStyle w:val="StrongEmphasi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1365</wp:posOffset>
                </wp:positionH>
                <wp:positionV relativeFrom="paragraph">
                  <wp:posOffset>138430</wp:posOffset>
                </wp:positionV>
                <wp:extent cx="635" cy="1233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9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1524635</wp:posOffset>
                </wp:positionV>
                <wp:extent cx="1174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2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</w:t>
      </w: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1103630" cy="13868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4935</wp:posOffset>
                </wp:positionV>
                <wp:extent cx="330200" cy="3111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pt;height:24.5pt;mso-wrap-distance-left:9.05pt;mso-wrap-distance-right:9.05pt;mso-wrap-distance-top:0pt;mso-wrap-distance-bottom:0pt;margin-top:9.0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91440</wp:posOffset>
                </wp:positionV>
                <wp:extent cx="306070" cy="311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24.5pt;mso-wrap-distance-left:9.05pt;mso-wrap-distance-right:9.05pt;mso-wrap-distance-top:0pt;mso-wrap-distance-bottom:0pt;margin-top:7.2pt;mso-position-vertical-relative:text;margin-left:2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7705</wp:posOffset>
                </wp:positionH>
                <wp:positionV relativeFrom="paragraph">
                  <wp:posOffset>494030</wp:posOffset>
                </wp:positionV>
                <wp:extent cx="613410" cy="28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0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22.15pt;mso-wrap-distance-left:9.05pt;mso-wrap-distance-right:9.05pt;mso-wrap-distance-top:0pt;mso-wrap-distance-bottom:0pt;margin-top:38.9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2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1439545</wp:posOffset>
                </wp:positionV>
                <wp:extent cx="585470" cy="23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86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18.35pt;mso-wrap-distance-left:9.05pt;mso-wrap-distance-right:9.05pt;mso-wrap-distance-top:0pt;mso-wrap-distance-bottom:0pt;margin-top:113.35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86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91440</wp:posOffset>
                </wp:positionV>
                <wp:extent cx="1183005" cy="1385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ормат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 А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09.1pt;mso-wrap-distance-left:9.05pt;mso-wrap-distance-right:9.05pt;mso-wrap-distance-top:0pt;mso-wrap-distance-bottom:0pt;margin-top:7.2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Формат –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ст А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7980</wp:posOffset>
                </wp:positionH>
                <wp:positionV relativeFrom="paragraph">
                  <wp:posOffset>91440</wp:posOffset>
                </wp:positionV>
                <wp:extent cx="1114425" cy="713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ист ватман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6.2pt;mso-wrap-distance-left:9.05pt;mso-wrap-distance-right:9.05pt;mso-wrap-distance-top:0pt;mso-wrap-distance-bottom:0pt;margin-top:7.2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Лист ватман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7980</wp:posOffset>
                </wp:positionH>
                <wp:positionV relativeFrom="paragraph">
                  <wp:posOffset>796290</wp:posOffset>
                </wp:positionV>
                <wp:extent cx="1114425" cy="652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ист ватман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1.35pt;mso-wrap-distance-left:9.05pt;mso-wrap-distance-right:9.05pt;mso-wrap-distance-top:0pt;mso-wrap-distance-bottom:0pt;margin-top:62.7pt;mso-position-vertical-relative:text;margin-left:2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Лист ватман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 xml:space="preserve">              </w:t>
      </w:r>
      <w:r>
        <w:rPr>
          <w:rStyle w:val="StrongEmphasis"/>
          <w:i/>
        </w:rPr>
        <w:t>Виды стенда на выбор                                     Пример стенд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</w:rPr>
        <w:t>Организация стенда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звание работы,</w:t>
      </w:r>
      <w:r>
        <w:rPr>
          <w:rStyle w:val="StrongEmphasis"/>
        </w:rPr>
        <w:t xml:space="preserve"> </w:t>
      </w:r>
      <w:r>
        <w:rPr/>
        <w:t>новизна и актуальность, цель, задачи, методы исследования, полученные данные, результаты исследования с привлечением наглядного материала. Стенд оформляется с одной стороны на русском, с другой стороны на английском языка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</w:rPr>
        <w:t>Авторы.</w:t>
      </w:r>
      <w:r>
        <w:rPr>
          <w:rStyle w:val="Appleconvertedspace"/>
        </w:rPr>
        <w:t> </w:t>
      </w:r>
      <w:r>
        <w:rPr/>
        <w:t>Под названием работы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могут</w:t>
      </w:r>
      <w:r>
        <w:rPr>
          <w:rStyle w:val="Appleconvertedspace"/>
          <w:b/>
        </w:rPr>
        <w:t> </w:t>
      </w:r>
      <w:r>
        <w:rPr/>
        <w:t>находиться фамилии и имена авторов (участников). Для групповых работ первым указывается лидер группы. Названия учебного заведения, класса, организации, в которой выполнена работа, имя и звания научного руководителя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не должны</w:t>
      </w:r>
      <w:r>
        <w:rPr>
          <w:rStyle w:val="Appleconvertedspace"/>
        </w:rPr>
        <w:t> </w:t>
      </w:r>
      <w:r>
        <w:rPr/>
        <w:t>присутствовать на стенде, а прописываются в тезисах и на титульном листе исследовательских работ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Рекомендуемый </w:t>
      </w:r>
      <w:r>
        <w:rPr>
          <w:b/>
          <w:i/>
        </w:rPr>
        <w:t>регламент выступления – 3 минуты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Требования к оформлению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татей, публикуемых в научном журнале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«Вестник Малой академии наук Республики Саха (Якутия)»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4.1. Структура стать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Сведения об авторе(-ах)</w:t>
      </w:r>
      <w:r>
        <w:rPr>
          <w:b/>
        </w:rPr>
        <w:t>:</w:t>
      </w:r>
      <w:r>
        <w:rPr/>
        <w:t xml:space="preserve"> ФИО автора (полностью), класс, место учебы. ФИО руководителя (полностью), должность, е-mail, контактный телефон руководител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222222"/>
          <w:shd w:fill="FFFFFF" w:val="clear"/>
        </w:rPr>
        <w:t xml:space="preserve">Перед оформлением статьи необходимо найти и написать по правому краю страницы  классификационный номер универсальной десятичной классификации </w:t>
      </w:r>
      <w:r>
        <w:rPr>
          <w:color w:val="222222"/>
          <w:shd w:fill="FFFFFF" w:val="clear"/>
        </w:rPr>
        <w:t>(</w:t>
      </w:r>
      <w:r>
        <w:rPr>
          <w:bCs/>
          <w:color w:val="222222"/>
          <w:shd w:fill="FFFFFF" w:val="clear"/>
        </w:rPr>
        <w:t>УДК</w:t>
      </w:r>
      <w:r>
        <w:rPr>
          <w:color w:val="222222"/>
          <w:shd w:fill="FFFFFF" w:val="clear"/>
        </w:rPr>
        <w:t>).</w:t>
      </w:r>
      <w:r>
        <w:rPr>
          <w:b/>
          <w:color w:val="222222"/>
          <w:shd w:fill="FFFFFF" w:val="clear"/>
        </w:rPr>
        <w:t xml:space="preserve"> УДК</w:t>
      </w:r>
      <w:r>
        <w:rPr>
          <w:color w:val="222222"/>
          <w:shd w:fill="FFFFFF" w:val="clear"/>
        </w:rPr>
        <w:t xml:space="preserve"> – это система классификации информации, которая широко используется во всем мире для систематизации произведений науки, литературы и искусства, периодической печати, различных видов документов и организации картотек </w:t>
      </w:r>
      <w:r>
        <w:rPr/>
        <w:t>(см., например, http://teacode.com/online/udc/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Аннотация</w:t>
      </w:r>
      <w:r>
        <w:rPr>
          <w:b/>
        </w:rPr>
        <w:t> </w:t>
      </w:r>
      <w:r>
        <w:rPr/>
        <w:t>должна включать характеристику основной темы, проблемы научной статьи, цели работы и ее результаты. Объем аннотации не менее 5 предложен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Ключевые слова</w:t>
      </w:r>
      <w:r>
        <w:rPr>
          <w:b/>
        </w:rPr>
        <w:t>:</w:t>
      </w:r>
      <w:r>
        <w:rPr/>
        <w:t xml:space="preserve"> не менее 5 слов/словосочетаний, они должны быть лаконичными, отражать содержание и специфику стать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Структура статьи</w:t>
      </w:r>
      <w:r>
        <w:rPr>
          <w:b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Введение</w:t>
      </w:r>
      <w:r>
        <w:rPr>
          <w:b/>
        </w:rPr>
        <w:t> </w:t>
      </w:r>
      <w:r>
        <w:rPr/>
        <w:t>‒ постановка рассматриваемого вопроса, обязательна четкая постановка цели работ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Основная часть,</w:t>
      </w:r>
      <w:r>
        <w:rPr/>
        <w:t xml:space="preserve"> исходя из содержания работы, должна состоять из разделов. Разделы должны иметь содержательные названия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Заключение </w:t>
      </w:r>
      <w:r>
        <w:rPr/>
        <w:t>– приводятся основные выводы по содержательной части работы. Следует избегать простого перечисления представленного в статье материа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/>
        <w:t>Введение, разделы и заключение не нумеруютс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</w:rPr>
        <w:t>Литература</w:t>
      </w:r>
      <w:r>
        <w:rPr>
          <w:rStyle w:val="Emphasis"/>
        </w:rPr>
        <w:t> </w:t>
      </w:r>
      <w:r>
        <w:rPr/>
        <w:t>приводится под заголовком «Литература». Все источники перечисляются по порядку упоминания ссылок в тексте. Для периодических изданий необходимо указать фамилию автора, инициалы, название статьи, название журнала, год издания, том, номер или выпуск, страницы работы. Литература должна составлять не менее 5 наименований. Так же список литературы дается на английском язык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b/>
        </w:rPr>
        <w:t>4.2. Специальные требования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</w:rPr>
        <w:t>Справка «Антиплагиат»:</w:t>
      </w:r>
      <w:r>
        <w:rPr/>
        <w:t> справка представляет собой результат проверки статьи в системе анализа текстов на наличие заимствований «Антиплагиат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</w:rPr>
        <w:t>Перевод:</w:t>
      </w:r>
      <w:r>
        <w:rPr/>
        <w:t> журнал выходит на двух языках (русском и английском), в связи с этим необходимо предоставить в редакцию, кроме русского, и английский вариант сведений об авторе, название статьи, аннотацию, ключевые слова и список литератур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3. Техническое оформле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Emphasis"/>
        </w:rPr>
      </w:pPr>
      <w:r>
        <w:rPr/>
        <w:t>Редактор MSWord, формат А–4, ориентация – книжная, поля – верхн. 2,0 см; нижн. – 3,0 см; левое и правое – 2,5 см; абзацный отступ – 1,25 см; интервал – полуторный; кегль основного текста – 14, кегль аннотации – 12, шрифт – TimesNewRoman.</w:t>
      </w:r>
      <w:r>
        <w:rPr>
          <w:rStyle w:val="Emphasis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</w:rPr>
        <w:t>Объем статьи</w:t>
      </w:r>
      <w:r>
        <w:rPr/>
        <w:t>, включая иллюстративный материал и список литературы, составляет не менее 5 и не более 10 страниц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</w:rPr>
        <w:t>Формулы</w:t>
      </w:r>
      <w:r>
        <w:rPr/>
        <w:t> должны иметь сквозную нумерацию. Номер пишется в конце строки арабскими цифрами в круглых скобках. Между формулами, выделенными в отдельную строку, и текстом, а также между строками формул следует оставлять пробелы не менее 1,5 – 2 с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</w:rPr>
        <w:t>Иллюстративный материал</w:t>
      </w:r>
      <w:r>
        <w:rPr/>
        <w:t> (графики, карты, схемы, фотографии) именуется рисунком, имеет сквозную порядковую нумерацию арабскими цифрами и пишется сокращенно (например, Рис. 1.). Допускаются цветные изображения (графики, диаграммы). Размер рисунка – не менее 40х50 мм и не более 120х170 мм. Каждый рисунок должен иметь названи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</w:rPr>
        <w:t>Таблицы</w:t>
      </w:r>
      <w:r>
        <w:rPr/>
        <w:t> должны быть оформлены в книжном формате объемом не более одной страницы вместе с заголовком и примечаниями, размер шрифта - не менее 8 пт. Таблицы идут под нумерацию арабскими цифрами (например, Таблица 1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</w:rPr>
        <w:t>Ссылки</w:t>
      </w:r>
      <w:r>
        <w:rPr/>
        <w:t> в тексте пишутся в виде фамилии автора, год выпуска и номер страницы, взятой в квадратные скоб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</w:rPr>
        <w:t xml:space="preserve">Статьи </w:t>
      </w:r>
      <w:r>
        <w:rPr/>
        <w:t>принимаются на электронный адрес: </w:t>
      </w:r>
      <w:hyperlink r:id="rId3">
        <w:r>
          <w:rPr>
            <w:rStyle w:val="InternetLink"/>
            <w:color w:val="000000"/>
          </w:rPr>
          <w:t>presscenterman@gmail.com</w:t>
        </w:r>
      </w:hyperlink>
      <w:r>
        <w:rPr/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литератур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Литература по теме «Исследовательская деятельность в школе»:</w:t>
      </w:r>
    </w:p>
    <w:p>
      <w:pPr>
        <w:pStyle w:val="Style17"/>
        <w:numPr>
          <w:ilvl w:val="3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йт Л. Развиваем интеллект. СПб: Питер Пресс. 1997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А., Никитина Р. Введение в научно-исследовательскую работу / учеб. прогр. для лицеев и гимназий/. // Школа N4, 1996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.Е., Федотова Т.И, Ялышева Л.В. Учить школьников творчески мыслить. //Учитель N3, 2002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ыко Ю. В. Понятие и проект в теории развивающего образования В. В. Давыдова // Изв. Рос. акад. образования.- 2000.- N 2.- C. 36-43.- (Филос.-психол. основы теории В.В. Давыдова)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вич Е. М.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 // Развитие исследовательской деятельности учащихся: Методический сборник. М.: Народное образование, 2001. С. 68-80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ин И. С. Применение информационных технологий в учебно-исследовательской деятельности // Развитие исследовательской деятельности учащихся: Методический сборник. М.: Народное образование, 2001. С. 144-150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Дьюи. Демократия и образование: Пер. с англ. - М.: Педагогика-Пресс, 2000. - 384 с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ович А. В. Исследовательская деятельность как способ формирования мировоззрения. // Народное образование, № 10, 1999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ович А. В. Модель научной школы и практика организации исследовательской деятельности учащихся/ А. В. Леонтович // Школ. технологии.- 2001.- N 5.- C. 146-149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ович А. В. Учебно-исследовательская деятельность школьников как модель педагогической технологии: [Опыт учеб. комплекса на базе сред. шк. N 1333 «Донская гимназия» и Дома науч.-техн. творчества молодежи Москвы] // Школ. технологии.- 1999.- N 1-2.- C. 132-137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нова Н.А. Феномен учительства: приобщение к научной школе. // Психологический журнал. 2000 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нова Н. А. Феномен ученичества: приобщение к научной школе. // Психологический журнал. 2000, том 21, № 5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ренкова О.Ю. Научно-исследовательская работа в школе: в помощь учителю, классному руководителю. Методическое пособие. – М.: УЦ Перспектива, 2011. – 48с. 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а Т. Проектные технологии на уроках и во внеурочной деятельности. //Народное образование, № 7, 2000, с 151-157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хов А. С. Исследовательская деятельность как способ формирования мировоззрения. // Народное образование, № 10, 1999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ьяков А. Н. Дети как исследователи: [Психол. аспект] // Magister.- 1999.- N 1.- C. 85-95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хомова Н. Ю. Метод учебных проектов в образовательном учреждении: Пособие для учителей и студентов педагогических вузов. - М.: АРКТИ, 2003. - 112с. (Методическая библиотека)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умовский В.Г. Развитие творческих способностей учащихся в процессе обучения физике. Пособие для учителей. М.: Просвещение, 1975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венков А. И. Детские исследования в домашнем обучении // Исследовательская работа школьников. 2002. № 1. С. 34-45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тьянченко Д.В., Воровщиков С.Г. Культура познания.// Завуч, 2000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Н.Ю. Учебные проекты: его возможности. //Учитель, № 4, 2000, - с.52-55 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сихология одаренности детей и подростков. Под ред. Н.С.Лейтеса. М.: Академия, 1996.</w:t>
      </w:r>
    </w:p>
    <w:p>
      <w:pPr>
        <w:pStyle w:val="Style17"/>
        <w:numPr>
          <w:ilvl w:val="3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чель И. Д. Метод проектов или попытка избавить учителя от обязанностей всезнающего оракула.//Директор школы, № 3, 1998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Интернет-ресурсы по проблемам проектной и исследовательской деятельност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du.shd.ru/index.php?option=com_content&amp;view=article&amp;id=2202:2012-12-04-05-09-57&amp;Itemid=28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rudocs.exdat.com. - Научно-исследовательская работа в школ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schools.keldysh.ru/labmro - Методический сайт лаборатории методики и информационной поддержки развития образования МИО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researcher.ru - Портал исследовательской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vsoh1.ru. - Требования к научно-исследовательской работ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issl.dnttm.ru - сайт журнала «Исследовательская работа школьника»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konkurs.dnttm.ru - обзор исследовательских и научно-практических юношеских конференций, семинаров конкурсов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3. Литература для подготовки к выступлению на английском язы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mmer W., Vinogradova O., Kozhevnikova L., Verbitskaya Maria. Exam Success.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  <w:lang w:val="en-US"/>
        </w:rPr>
        <w:t>. – Cambridge University Press, 2013. C. 145-1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мов Э.Г., Щукин А.Н. Словарь методических терминов. – Санкт-Петербург: Златоуст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бицкая М.В., Махмурян К.С., Симкин В.Н. Методические рекомендации по некоторым аспектам совершенствования преподавания английского языка (на основе анализа типичных затруднений выпускников при выполнении заданий ЕГЭ 2014, 2015 гг).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new.www.new.fipi.ru/ege-i-gve-11/analiticheskie-i-metodicheskie-materia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ицкая М.В., Махмурян К.С., Симкин В.Н. Методические рекомендации по подготовке к разделам «Грамматика и лексика» и «Письмо» ЕГЭ по английскому языку. – Иностранные языки в школе, 2014, №2. С.52-59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spacing w:lineRule="auto" w:line="240" w:before="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ицкая М.В., Махмурян К.С. ЕГЭ. Английский язык: актив-тренинг: А, В, С. – М.: Национальное образование, 201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ова Е.Н. Методика обучения иностранным языкам. Базовый курс лекций. – М.: Астрель, 200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Государственное автономное учреждение дополнительного образования Республики Саха (Якутия) </w:t>
    </w:r>
  </w:p>
  <w:p>
    <w:pPr>
      <w:pStyle w:val="Header"/>
      <w:ind w:firstLine="709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«Малая академия наук Республики Саха (Якутия)»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centerman@gmail.com" TargetMode="External"/><Relationship Id="rId4" Type="http://schemas.openxmlformats.org/officeDocument/2006/relationships/hyperlink" Target="http://new.fipi.ru/ege-i-gve-11/analiticheskie-i-metodicheskie-material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3:00Z</dcterms:created>
  <dc:creator>User</dc:creator>
  <dc:description/>
  <dc:language>en-US</dc:language>
  <cp:lastModifiedBy>ЦТРиГОШ_7</cp:lastModifiedBy>
  <dcterms:modified xsi:type="dcterms:W3CDTF">2018-10-29T13:53:00Z</dcterms:modified>
  <cp:revision>2</cp:revision>
  <dc:subject/>
  <dc:title/>
</cp:coreProperties>
</file>