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132715</wp:posOffset>
            </wp:positionV>
            <wp:extent cx="683260" cy="386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Центр творческого развития и гуманитарного образования школьн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«Олекминский район» Республики Саха (Якутия)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78100, Россия, Республика Саха (Якутия), г. Олекминск, ул. Филатова, 6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Cs/>
          <w:sz w:val="16"/>
          <w:szCs w:val="16"/>
        </w:rPr>
        <w:t>Тел.(</w:t>
      </w:r>
      <w:r>
        <w:rPr>
          <w:bCs/>
          <w:sz w:val="16"/>
          <w:szCs w:val="16"/>
          <w:lang w:val="en-US"/>
        </w:rPr>
        <w:t>fax</w:t>
      </w:r>
      <w:r>
        <w:rPr>
          <w:bCs/>
          <w:sz w:val="16"/>
          <w:szCs w:val="16"/>
        </w:rPr>
        <w:t>) (411-38) 4-20-89, е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3">
        <w:r>
          <w:rPr>
            <w:rStyle w:val="InternetLink"/>
            <w:bCs/>
            <w:sz w:val="16"/>
            <w:szCs w:val="16"/>
            <w:lang w:val="en-US"/>
          </w:rPr>
          <w:t>cnirsh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bk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, сайт: </w:t>
      </w:r>
      <w:hyperlink r:id="rId4">
        <w:r>
          <w:rPr>
            <w:rStyle w:val="InternetLink"/>
            <w:bCs/>
            <w:sz w:val="16"/>
            <w:szCs w:val="16"/>
            <w:lang w:val="en-US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en-US"/>
          </w:rPr>
          <w:t>cnirsh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sakhaschool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  <w:r>
          <w:rPr>
            <w:rStyle w:val="InternetLink"/>
            <w:bCs/>
            <w:sz w:val="16"/>
            <w:szCs w:val="16"/>
          </w:rPr>
          <w:t>/</w:t>
        </w:r>
      </w:hyperlink>
      <w:r>
        <w:rPr>
          <w:bCs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Директорам образовательных учреждений,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едагогическим работникам 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ий марафон</w:t>
      </w:r>
    </w:p>
    <w:p>
      <w:pPr>
        <w:pStyle w:val="Normal"/>
        <w:rPr>
          <w:sz w:val="24"/>
        </w:rPr>
      </w:pPr>
      <w:r>
        <w:rPr>
          <w:sz w:val="24"/>
        </w:rPr>
        <w:t>«Создаем лонгрид за 7 шаг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глашаем всех принять участие в республиканском Марафоне «Создаем лонгрид за 7 шагов», который состоится с 12.05.20г по 24.05.20г!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60325</wp:posOffset>
                </wp:positionV>
                <wp:extent cx="2327275" cy="506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Лонгрид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 — длинностраничный материал, который позволяет полностью погрузиться в заданную тему благодаря тексту и интерактивным элементам: иллюстрациям, цитатам, инфографике, видео, сно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Лонгриды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уверенно вышли за рамки журналистики и стали использоваться, как информационно-имиджевые, продающие, 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–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Лонгриды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называют новым старым форматом подачи информации в Интернет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Почему новым?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Потому что в Интернете, со всеми вытекающими отсюда возможностями мультимедиа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>Почему старым?</w:t>
                            </w:r>
                            <w:r>
                              <w:rPr>
                                <w:bCs/>
                                <w:i/>
                                <w:color w:val="333333"/>
                                <w:sz w:val="24"/>
                                <w:shd w:fill="FFFFFF" w:val="clear"/>
                              </w:rPr>
                              <w:t xml:space="preserve"> Потому что тексты больших форматов, равно как и информпакеты – изобретение далеко  не сегодняшнего 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4"/>
                              </w:rPr>
                              <w:t>Лонгриды</w:t>
                            </w:r>
                            <w:r>
                              <w:rPr>
                                <w:i/>
                                <w:color w:val="333333"/>
                                <w:sz w:val="24"/>
                              </w:rPr>
                              <w:t xml:space="preserve"> сегодня в тренде, а значит, хорошо бы понимать, как их созда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98.5pt;mso-wrap-distance-left:9.05pt;mso-wrap-distance-right:9.05pt;mso-wrap-distance-top:0pt;mso-wrap-distance-bottom:0pt;margin-top:4.7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Лонгрид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 xml:space="preserve"> — длинностраничный материал, который позволяет полностью погрузиться в заданную тему благодаря тексту и интерактивным элементам: иллюстрациям, цитатам, инфографике, видео, сноскам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333333"/>
                          <w:sz w:val="24"/>
                          <w:shd w:fill="FFFFFF" w:val="clear"/>
                        </w:rPr>
                      </w:pP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>Лонгриды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уверенно вышли за рамки журналистики и стали использоваться, как информационно-имиджевые, продающие, 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  <w:lang w:val="en-US"/>
                        </w:rPr>
                        <w:t>PR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–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>Лонгриды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называют новым старым форматом подачи информации в Интернете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>Почему новым?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Потому что в Интернете, со всеми вытекающими отсюда возможностями мультимедиа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>Почему старым?</w:t>
                      </w:r>
                      <w:r>
                        <w:rPr>
                          <w:bCs/>
                          <w:i/>
                          <w:color w:val="333333"/>
                          <w:sz w:val="24"/>
                          <w:shd w:fill="FFFFFF" w:val="clear"/>
                        </w:rPr>
                        <w:t xml:space="preserve"> Потому что тексты больших форматов, равно как и информпакеты – изобретение далеко  не сегодняшнего д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333333"/>
                          <w:sz w:val="24"/>
                        </w:rPr>
                        <w:t>Лонгриды</w:t>
                      </w:r>
                      <w:r>
                        <w:rPr>
                          <w:i/>
                          <w:color w:val="333333"/>
                          <w:sz w:val="24"/>
                        </w:rPr>
                        <w:t xml:space="preserve"> сегодня в тренде, а значит, хорошо бы понимать, как их создава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 w:val="24"/>
                        </w:rPr>
                      </w:pPr>
                      <w:r>
                        <w:rPr>
                          <w:i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БУ ДО «Центр творческого развития и гуманитарного образования школьников» МР «Олекминский район» РС (Я)  совместно с РРЦ «Юные Якутяне» для  развития  компетенции «Мультимедийная журналистика» Чемпионата </w:t>
      </w:r>
      <w:r>
        <w:rPr>
          <w:sz w:val="24"/>
          <w:lang w:val="en-US"/>
        </w:rPr>
        <w:t>WorldSkills</w:t>
      </w:r>
      <w:r>
        <w:rPr>
          <w:sz w:val="24"/>
        </w:rPr>
        <w:t xml:space="preserve"> </w:t>
      </w:r>
      <w:r>
        <w:rPr>
          <w:sz w:val="24"/>
          <w:lang w:val="en-US"/>
        </w:rPr>
        <w:t>Juniors</w:t>
      </w:r>
      <w:r>
        <w:rPr>
          <w:sz w:val="24"/>
        </w:rPr>
        <w:t>,   проводит республиканский обучающий Марафон «Создаем лонгрид за 7 шагов». Марафон включает: бесплатный обучающий курс для школьников  и платные курсы повышения квалификации  в объеме 36 часов для педагог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7 видеоуроков (занятий) каждый участник пошагово создаст свой собственный лонгрид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окончании  обучающего курса, школьники получают Сертификат   РРЦ «Юные якутян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окончании курсов повышения квалификации педагоги получают  Удостоверение о повышении квалификации государственного образца. Стоимость курсов повышения квалификации – 2000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 участию приглашаются все желающие.</w:t>
      </w:r>
    </w:p>
    <w:p>
      <w:pPr>
        <w:pStyle w:val="Normal"/>
        <w:jc w:val="both"/>
        <w:rPr>
          <w:b/>
          <w:b/>
          <w:bCs/>
          <w:color w:val="222222"/>
          <w:szCs w:val="22"/>
          <w:shd w:fill="FFFFFF" w:val="clear"/>
        </w:rPr>
      </w:pPr>
      <w:r>
        <w:rPr>
          <w:b/>
        </w:rPr>
        <w:t xml:space="preserve">   </w:t>
      </w:r>
      <w:r>
        <w:rPr>
          <w:b/>
        </w:rPr>
        <w:t xml:space="preserve">Для участия в Марафоне,  каждому участнику до 11 мая 2020 года необходимо заполнить заявку по ссылке: </w:t>
      </w:r>
      <w:hyperlink r:id="rId5" w:tgtFrame="_blank">
        <w:r>
          <w:rPr>
            <w:rStyle w:val="InternetLink"/>
            <w:b/>
            <w:bCs/>
            <w:szCs w:val="22"/>
            <w:shd w:fill="FFFFFF" w:val="clear"/>
          </w:rPr>
          <w:t>https://docs.google.com/forms/d/e/1FAIpQLSfMS4mPR30p1FPREaR4bVSV88dcbQNgtx4xg-yL6vw7dJWDDQ/viewform?usp=sf_link</w:t>
        </w:r>
      </w:hyperlink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>
          <w:sz w:val="24"/>
        </w:rPr>
        <w:t>Рассылка доступа к Шагу №1 будет проходить с 12 мая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sz w:val="24"/>
        </w:rPr>
      </w:pPr>
      <w:r>
        <w:rPr>
          <w:bCs/>
          <w:color w:val="000000"/>
          <w:sz w:val="24"/>
        </w:rPr>
        <w:t>По возникающим вопросам обращаться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БУ ДО «ЦТР и ГОШ» МР «Олекминский район» РС(Я), г.Олекминск, ул.Филатова,6. График работы: с 9 до 18 часов, обеденный перерыв с 13 до 14 час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Директор: Рожкова Ольга Юрьевна, тел.:4-16-83,  89243689276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Координатор - педагог-организатор: Янкова Ирина  Петровна, тел.: 4-20-89,</w:t>
      </w:r>
      <w:r>
        <w:rPr>
          <w:sz w:val="24"/>
        </w:rPr>
        <w:t xml:space="preserve"> 8924466508</w:t>
      </w:r>
      <w:r>
        <w:rPr>
          <w:bCs/>
          <w:color w:val="000000"/>
          <w:sz w:val="24"/>
        </w:rPr>
        <w:t xml:space="preserve">8, эл. Адрес: </w:t>
      </w:r>
      <w:hyperlink r:id="rId6">
        <w:r>
          <w:rPr>
            <w:rStyle w:val="InternetLink"/>
            <w:bCs/>
            <w:sz w:val="24"/>
            <w:lang w:val="en-US"/>
          </w:rPr>
          <w:t>yankovairina</w:t>
        </w:r>
        <w:r>
          <w:rPr>
            <w:rStyle w:val="InternetLink"/>
            <w:bCs/>
            <w:sz w:val="24"/>
          </w:rPr>
          <w:t>85@</w:t>
        </w:r>
        <w:r>
          <w:rPr>
            <w:rStyle w:val="InternetLink"/>
            <w:bCs/>
            <w:sz w:val="24"/>
            <w:lang w:val="en-US"/>
          </w:rPr>
          <w:t>g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com</w:t>
        </w:r>
      </w:hyperlink>
      <w:r>
        <w:rPr>
          <w:bCs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rsh@bk.ru" TargetMode="External"/><Relationship Id="rId4" Type="http://schemas.openxmlformats.org/officeDocument/2006/relationships/hyperlink" Target="http://cnirsh.sakhaschool.ru/" TargetMode="External"/><Relationship Id="rId5" Type="http://schemas.openxmlformats.org/officeDocument/2006/relationships/hyperlink" Target="https://docs.google.com/forms/d/e/1FAIpQLSfMS4mPR30p1FPREaR4bVSV88dcbQNgtx4xg-yL6vw7dJWDDQ/viewform?usp=sf_link" TargetMode="External"/><Relationship Id="rId6" Type="http://schemas.openxmlformats.org/officeDocument/2006/relationships/hyperlink" Target="mailto:yankovairina8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8:00Z</dcterms:created>
  <dc:creator>Татьяна Таций</dc:creator>
  <dc:description/>
  <cp:keywords/>
  <dc:language>en-US</dc:language>
  <cp:lastModifiedBy>Пользователь Windows</cp:lastModifiedBy>
  <dcterms:modified xsi:type="dcterms:W3CDTF">2020-05-07T03:58:00Z</dcterms:modified>
  <cp:revision>12</cp:revision>
  <dc:subject/>
  <dc:title/>
</cp:coreProperties>
</file>